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705"/>
        <w:rPr/>
      </w:pPr>
      <w:r>
        <w:rPr/>
        <w:t>第</w:t>
      </w:r>
      <w:r>
        <w:rPr/>
        <w:t>1</w:t>
      </w:r>
      <w:r>
        <w:rPr/>
        <w:t>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3300</wp:posOffset>
                </wp:positionV>
                <wp:extent cx="5795645" cy="786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786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3051"/>
                              <w:gridCol w:w="2866"/>
                              <w:gridCol w:w="1276"/>
                              <w:gridCol w:w="1934"/>
                            </w:tblGrid>
                            <w:tr>
                              <w:trPr>
                                <w:trHeight w:val="3700" w:hRule="atLeast"/>
                                <w:cantSplit w:val="true"/>
                              </w:trPr>
                              <w:tc>
                                <w:tcPr>
                                  <w:tcW w:w="9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0" w:before="120" w:after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40" w:leader="none"/>
                                      <w:tab w:val="left" w:pos="6450" w:leader="none"/>
                                      <w:tab w:val="right" w:pos="8925" w:leader="none"/>
                                      <w:tab w:val="left" w:pos="9000" w:leader="none"/>
                                    </w:tabs>
                                    <w:autoSpaceDE w:val="false"/>
                                    <w:snapToGrid w:val="false"/>
                                    <w:spacing w:lineRule="exact" w:line="210"/>
                                    <w:jc w:val="left"/>
                                    <w:rPr>
                                      <w:rFonts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lang w:eastAsia="zh-TW"/>
                                    </w:rPr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0"/>
                                    <w:rPr>
                                      <w:rFonts w:eastAsia="PMingLiU;新細明體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TW"/>
                                    </w:rPr>
                                    <w:t>　鹿屋市教育委員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ind w:left="113" w:right="113" w:hanging="0"/>
                                    <w:jc w:val="right"/>
                                    <w:rPr>
                                      <w:rFonts w:eastAsia="PMingLiU;新細明體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ＭＳ 明朝;MS Mincho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ind w:right="1073" w:firstLine="5167"/>
                                    <w:rPr>
                                      <w:rFonts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TW"/>
                                    </w:rPr>
                                    <w:t>申請者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ind w:right="960" w:hanging="0"/>
                                    <w:jc w:val="center"/>
                                    <w:rPr>
                                      <w:rFonts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lang w:eastAsia="zh-TW"/>
                                    </w:rPr>
                                    <w:t>住　　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団体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ind w:right="2520" w:firstLine="5402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名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 w:before="200" w:after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下記のとおり振興会館を使用したいので、許可してくださるよう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  <w:cantSplit w:val="true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施設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責任者名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  <w:cantSplit w:val="true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人員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  <w:cantSplit w:val="true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日時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令和　　　　年　　　月　　　日　　　時　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令和　　　　年　　　月　　　日　　　時　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  <w:cantSplit w:val="true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金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  <w:cantSplit w:val="true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料の減免理由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  <w:cantSplit w:val="true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その他参考事項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  <w:cantSplit w:val="true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使用する器具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及び数量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619.45pt;mso-wrap-distance-left:7.1pt;mso-wrap-distance-right:0pt;mso-wrap-distance-top:0pt;mso-wrap-distance-bottom:0pt;margin-top:79pt;mso-position-vertical-relative:page;margin-left: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27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3051"/>
                        <w:gridCol w:w="2866"/>
                        <w:gridCol w:w="1276"/>
                        <w:gridCol w:w="1934"/>
                      </w:tblGrid>
                      <w:tr>
                        <w:trPr>
                          <w:trHeight w:val="3700" w:hRule="atLeast"/>
                          <w:cantSplit w:val="true"/>
                        </w:trPr>
                        <w:tc>
                          <w:tcPr>
                            <w:tcW w:w="9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0" w:before="120" w:after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0" w:leader="none"/>
                                <w:tab w:val="left" w:pos="6450" w:leader="none"/>
                                <w:tab w:val="right" w:pos="8925" w:leader="none"/>
                                <w:tab w:val="left" w:pos="9000" w:leader="none"/>
                              </w:tabs>
                              <w:autoSpaceDE w:val="false"/>
                              <w:snapToGrid w:val="false"/>
                              <w:spacing w:lineRule="exact" w:line="210"/>
                              <w:jc w:val="left"/>
                              <w:rPr>
                                <w:rFonts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0"/>
                              <w:rPr>
                                <w:rFonts w:eastAsia="PMingLiU;新細明體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　鹿屋市教育委員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ind w:left="113" w:right="113" w:hanging="0"/>
                              <w:jc w:val="right"/>
                              <w:rPr>
                                <w:rFonts w:eastAsia="PMingLiU;新細明體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明朝;MS Mincho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ind w:right="1073" w:firstLine="5167"/>
                              <w:rPr>
                                <w:rFonts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申請者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ind w:right="960" w:hanging="0"/>
                              <w:jc w:val="center"/>
                              <w:rPr>
                                <w:rFonts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住　　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団体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ind w:right="2520" w:firstLine="5402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者名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 w:before="20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下記のとおり振興会館を使用したいので、許可してくださるよう申請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  <w:cantSplit w:val="true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施設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責任者名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  <w:cantSplit w:val="true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人員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  <w:cantSplit w:val="true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日時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令和　　　　年　　　月　　　日　　　時　　　分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令和　　　　年　　　月　　　日　　　時　　　分まで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  <w:cantSplit w:val="true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金　　　　　　　　円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  <w:cantSplit w:val="true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使用料の減免理由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  <w:cantSplit w:val="true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その他参考事項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  <w:cantSplit w:val="true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使用する器具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及び数量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ind w:firstLine="939"/>
        <w:rPr/>
      </w:pPr>
      <w:r>
        <w:rPr/>
        <w:t>　　　　　</w:t>
      </w:r>
    </w:p>
    <w:p>
      <w:pPr>
        <w:pStyle w:val="Normal"/>
        <w:snapToGrid w:val="false"/>
        <w:spacing w:lineRule="exact" w:line="380"/>
        <w:ind w:firstLine="939"/>
        <w:rPr/>
      </w:pPr>
      <w:r>
        <w:rPr/>
      </w:r>
    </w:p>
    <w:p>
      <w:pPr>
        <w:pStyle w:val="Normal"/>
        <w:snapToGrid w:val="false"/>
        <w:spacing w:lineRule="exact" w:line="380"/>
        <w:ind w:firstLine="939"/>
        <w:rPr/>
      </w:pPr>
      <w:r>
        <w:rPr/>
      </w:r>
    </w:p>
    <w:p>
      <w:pPr>
        <w:pStyle w:val="Normal"/>
        <w:snapToGrid w:val="false"/>
        <w:spacing w:lineRule="exact" w:line="380"/>
        <w:ind w:firstLine="939"/>
        <w:rPr/>
      </w:pPr>
      <w:r>
        <w:rPr/>
      </w:r>
    </w:p>
    <w:p>
      <w:pPr>
        <w:pStyle w:val="Normal"/>
        <w:snapToGrid w:val="false"/>
        <w:spacing w:lineRule="exact" w:line="380"/>
        <w:ind w:firstLine="939"/>
        <w:rPr>
          <w:rFonts w:ascii="?l?r ??fc;Courier New" w:hAnsi="?l?r ??fc;Courier New"/>
        </w:rPr>
      </w:pPr>
      <w:r>
        <w:rPr/>
        <w:t>注　※欄は、記入しないでください。</w:t>
      </w:r>
    </w:p>
    <w:p>
      <w:pPr>
        <w:pStyle w:val="Normal"/>
        <w:autoSpaceDE w:val="false"/>
        <w:ind w:left="235" w:hanging="235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autoSpaceDE w:val="false"/>
        <w:ind w:left="235" w:hanging="235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autoSpaceDE w:val="false"/>
        <w:ind w:left="235" w:hanging="235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autoSpaceDE w:val="false"/>
        <w:ind w:left="235" w:hanging="235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sectPr>
      <w:type w:val="nextPage"/>
      <w:pgSz w:w="11906" w:h="16838"/>
      <w:pgMar w:left="1191" w:right="851" w:gutter="0" w:header="0" w:top="964" w:footer="0" w:bottom="964"/>
      <w:pgNumType w:fmt="decimal"/>
      <w:formProt w:val="false"/>
      <w:textDirection w:val="lrTb"/>
      <w:docGrid w:type="linesAndChars" w:linePitch="28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;Century Schoolbook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5:00Z</dcterms:created>
  <dc:creator>鹿屋市役所</dc:creator>
  <dc:description/>
  <cp:keywords/>
  <dc:language>en-US</dc:language>
  <cp:lastModifiedBy>野田 里美 s.n.</cp:lastModifiedBy>
  <cp:lastPrinted>2006-02-27T09:14:00Z</cp:lastPrinted>
  <dcterms:modified xsi:type="dcterms:W3CDTF">2019-09-25T04:43:00Z</dcterms:modified>
  <cp:revision>5</cp:revision>
  <dc:subject/>
  <dc:title>○鹿屋市公民館条例施行規則</dc:title>
</cp:coreProperties>
</file>