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　第４号様式（第４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470"/>
        <w:gridCol w:w="4410"/>
        <w:gridCol w:w="210"/>
      </w:tblGrid>
      <w:tr>
        <w:trPr>
          <w:trHeight w:val="56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 w:before="0" w:after="200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vanish/>
                <w:lang w:val="en-US" w:eastAsia="en-US"/>
              </w:rPr>
              <w:t>道路占用工事完成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 w:before="0" w:after="200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 w:before="0" w:after="200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鹿屋市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道路占用者（所在地）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担当者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 w:before="0" w:after="200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電話番号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 w:before="0" w:after="200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下記のとおり道路の占用に関する工事が完成したので、施行写真を添えて届出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center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記</w:t>
            </w:r>
          </w:p>
        </w:tc>
      </w:tr>
      <w:tr>
        <w:trPr>
          <w:trHeight w:val="12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許可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年　　月　　日　　鹿　　第　　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占用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路線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市　道　　　　　　　　　　　　　　　　線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丁目　　　番　　　号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right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鹿屋市　　　　　　　町　　　　　　番地先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占用の種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着手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竣工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区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jc w:val="distribute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道路の復旧状況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99"/>
              <w:ind w:left="100" w:right="100" w:hanging="0"/>
              <w:textAlignment w:val="center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7:00Z</dcterms:created>
  <dc:creator>第一法規株式会社</dc:creator>
  <dc:description> </dc:description>
  <cp:keywords/>
  <dc:language>en-US</dc:language>
  <cp:lastModifiedBy>PC 18KNU131</cp:lastModifiedBy>
  <cp:lastPrinted>2006-03-22T12:18:00Z</cp:lastPrinted>
  <dcterms:modified xsi:type="dcterms:W3CDTF">2022-06-15T01:32:00Z</dcterms:modified>
  <cp:revision>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