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乳がん検診記録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7"/>
        <w:gridCol w:w="779"/>
        <w:gridCol w:w="187"/>
        <w:gridCol w:w="757"/>
        <w:gridCol w:w="1794"/>
        <w:gridCol w:w="567"/>
        <w:gridCol w:w="937"/>
        <w:gridCol w:w="197"/>
        <w:gridCol w:w="2335"/>
        <w:gridCol w:w="1599"/>
      </w:tblGrid>
      <w:tr>
        <w:trPr/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付 番 号</w:t>
            </w:r>
          </w:p>
        </w:tc>
        <w:tc>
          <w:tcPr>
            <w:tcW w:w="4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 施 年 月 日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 施 病 院</w:t>
            </w:r>
          </w:p>
        </w:tc>
      </w:tr>
      <w:tr>
        <w:trPr>
          <w:trHeight w:val="86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　年　　　月　　　日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姓</w:t>
            </w:r>
          </w:p>
        </w:tc>
        <w:tc>
          <w:tcPr>
            <w:tcW w:w="1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　　　　年　　　月　　　日　（満　　　歳）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</w:p>
        </w:tc>
      </w:tr>
      <w:tr>
        <w:trPr>
          <w:trHeight w:val="39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鹿屋市　　　　　　　　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電話番号（　　　　－　　　　　－　　　　　）</w:t>
            </w:r>
          </w:p>
        </w:tc>
      </w:tr>
      <w:tr>
        <w:trPr>
          <w:trHeight w:val="127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の月経など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月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日　～　　月　　日・月経中）    順調・不順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月経　　閉経（　　　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、妊娠中または妊娠している可能性がありますか　　はい・いいえ</w:t>
            </w:r>
          </w:p>
        </w:tc>
      </w:tr>
      <w:tr>
        <w:trPr>
          <w:trHeight w:val="7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　往　歴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の病気　　無 ・ 有　　病名（　　　　　　　　　　　　　）（　　　歳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術　無 ・ 有</w:t>
            </w:r>
          </w:p>
        </w:tc>
      </w:tr>
      <w:tr>
        <w:trPr>
          <w:trHeight w:val="98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　族　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血縁者）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がん　　　無 ・ 有　　誰（祖母、母、姉妹、娘、おば、姪、その他　　　　　　　　）</w:t>
            </w:r>
          </w:p>
        </w:tc>
      </w:tr>
      <w:tr>
        <w:trPr>
          <w:trHeight w:val="14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診状況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受診状況（初回　・　１年前　・　２年前　・　３年前　・　４年以上前　・わからない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前回の検診結果　（ 精検不要 ・ 要精検 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精密検査（　　　　　　　　　　　　　病院）（結果　　　　　　　　　　　　　　　　）</w:t>
            </w:r>
          </w:p>
        </w:tc>
      </w:tr>
      <w:tr>
        <w:trPr>
          <w:trHeight w:val="2398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豊胸術の既往　　　　　　　　　　　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スメーカーの装着　　　　　　　　　　無 ・ 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脳外科手術によるカテーテルの留置　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がんによる乳房温存術の既往　　　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皮下埋め込み型中心静脈ポートの留置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現在の状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乳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 ・ 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症　　状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右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</w:t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痛　　み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平常時・月経前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平常時・月経前）・不明</w:t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 こ り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 頭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形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泌物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  <w:u w:val="double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9"/>
        <w:gridCol w:w="2515"/>
        <w:gridCol w:w="727"/>
        <w:gridCol w:w="551"/>
        <w:gridCol w:w="720"/>
        <w:gridCol w:w="540"/>
        <w:gridCol w:w="551"/>
        <w:gridCol w:w="1418"/>
        <w:gridCol w:w="1491"/>
      </w:tblGrid>
      <w:tr>
        <w:trPr/>
        <w:tc>
          <w:tcPr>
            <w:tcW w:w="532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double"/>
              </w:rPr>
              <w:t>マンモグラフ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（＊全員実施）</w:t>
            </w:r>
          </w:p>
        </w:tc>
        <w:tc>
          <w:tcPr>
            <w:tcW w:w="2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年月日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医師名</w:t>
            </w:r>
          </w:p>
        </w:tc>
      </w:tr>
      <w:tr>
        <w:trPr>
          <w:trHeight w:val="704" w:hRule="atLeast"/>
        </w:trPr>
        <w:tc>
          <w:tcPr>
            <w:tcW w:w="532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右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</w:t>
            </w:r>
          </w:p>
        </w:tc>
      </w:tr>
      <w:tr>
        <w:trPr>
          <w:trHeight w:val="102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ィル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　　価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不能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2171700" cy="449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体動,撮影条件不良（    　　　 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ポジショニング不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他（　　　　　　　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6pt;margin-top:0.4pt;width:170.95pt;height:3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動,撮影条件不良（    　　　 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ポジショニング不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（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不能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845</wp:posOffset>
                      </wp:positionV>
                      <wp:extent cx="2171700" cy="4495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体動,撮影条件不良（　　　     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ポジショニング不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他（　　　　　　　　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2.35pt;width:170.95pt;height:3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動,撮影条件不良（　　　     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ポジショニング不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（　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判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能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マンモグラフィ再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ンモグラフィ無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触診で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判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能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マンモグラフィ再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ンモグラフィ無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触診で判定</w:t>
            </w:r>
          </w:p>
        </w:tc>
      </w:tr>
      <w:tr>
        <w:trPr>
          <w:trHeight w:val="16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方向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歳代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方向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歳以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shd w:fill="D8D8D8" w:val="clear"/>
              </w:rPr>
              <w:t>ＭＬＯ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腫瘤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石灰化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構築の乱れ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局所的非対称性陰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34110</wp:posOffset>
                      </wp:positionV>
                      <wp:extent cx="1257300" cy="1143000"/>
                      <wp:effectExtent l="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43000"/>
                                <a:chOff x="0" y="0"/>
                                <a:chExt cx="12574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720"/>
                                  <a:ext cx="11430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89.3pt;width:99pt;height:90pt" coordorigin="67,1786" coordsize="1980,1800">
                      <v:rect id="shape_0" stroked="f" o:allowincell="t" style="position:absolute;left:67;top:1786;width:1979;height:17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47;top:1844;width:179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36905" cy="1035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1035000"/>
                                <a:chOff x="0" y="0"/>
                                <a:chExt cx="636840" cy="103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684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103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6840"/>
                                    <a:ext cx="27432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846">
                                        <a:moveTo>
                                          <a:pt x="0" y="0"/>
                                        </a:moveTo>
                                        <a:cubicBezTo>
                                          <a:pt x="11" y="86"/>
                                          <a:pt x="5" y="383"/>
                                          <a:pt x="68" y="516"/>
                                        </a:cubicBezTo>
                                        <a:cubicBezTo>
                                          <a:pt x="131" y="649"/>
                                          <a:pt x="328" y="756"/>
                                          <a:pt x="380" y="801"/>
                                        </a:cubicBezTo>
                                        <a:cubicBezTo>
                                          <a:pt x="432" y="846"/>
                                          <a:pt x="380" y="790"/>
                                          <a:pt x="380" y="7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9520" cy="103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7" h="1630">
                                        <a:moveTo>
                                          <a:pt x="885" y="1630"/>
                                        </a:moveTo>
                                        <a:cubicBezTo>
                                          <a:pt x="880" y="1621"/>
                                          <a:pt x="871" y="1587"/>
                                          <a:pt x="868" y="1578"/>
                                        </a:cubicBezTo>
                                        <a:cubicBezTo>
                                          <a:pt x="865" y="1569"/>
                                          <a:pt x="870" y="1598"/>
                                          <a:pt x="868" y="1578"/>
                                        </a:cubicBezTo>
                                        <a:cubicBezTo>
                                          <a:pt x="866" y="1558"/>
                                          <a:pt x="897" y="1483"/>
                                          <a:pt x="854" y="1456"/>
                                        </a:cubicBezTo>
                                        <a:cubicBezTo>
                                          <a:pt x="811" y="1429"/>
                                          <a:pt x="702" y="1446"/>
                                          <a:pt x="610" y="1415"/>
                                        </a:cubicBezTo>
                                        <a:cubicBezTo>
                                          <a:pt x="518" y="1384"/>
                                          <a:pt x="397" y="1349"/>
                                          <a:pt x="301" y="1267"/>
                                        </a:cubicBezTo>
                                        <a:cubicBezTo>
                                          <a:pt x="205" y="1185"/>
                                          <a:pt x="68" y="1048"/>
                                          <a:pt x="34" y="921"/>
                                        </a:cubicBezTo>
                                        <a:cubicBezTo>
                                          <a:pt x="0" y="794"/>
                                          <a:pt x="33" y="631"/>
                                          <a:pt x="98" y="506"/>
                                        </a:cubicBezTo>
                                        <a:cubicBezTo>
                                          <a:pt x="163" y="381"/>
                                          <a:pt x="361" y="241"/>
                                          <a:pt x="422" y="174"/>
                                        </a:cubicBezTo>
                                        <a:cubicBezTo>
                                          <a:pt x="483" y="107"/>
                                          <a:pt x="449" y="133"/>
                                          <a:pt x="462" y="106"/>
                                        </a:cubicBezTo>
                                        <a:cubicBezTo>
                                          <a:pt x="475" y="79"/>
                                          <a:pt x="501" y="22"/>
                                          <a:pt x="503" y="11"/>
                                        </a:cubicBezTo>
                                        <a:cubicBezTo>
                                          <a:pt x="505" y="0"/>
                                          <a:pt x="480" y="32"/>
                                          <a:pt x="474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15pt;height:81.5pt" coordorigin="0,0" coordsize="1003,1630">
                      <v:rect id="shape_0" stroked="f" o:allowincell="t" style="position:absolute;left:0;top:0;width:1002;height:1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003;height:1630">
                        <v:shape id="shape_0" coordsize="432,846" path="m0,0c11,86,5,383,68,516c131,649,328,756,380,801c432,846,380,790,380,787e" stroked="t" o:allowincell="t" style="position:absolute;left:571;top:11;width:431;height:8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97,1630" path="m885,1630c880,1621,871,1587,868,1578c865,1569,870,1598,868,1578c866,1558,897,1483,854,1456c811,1429,702,1446,610,1415c518,1384,397,1349,301,1267c205,1185,68,1048,34,921c0,794,33,631,98,506c163,381,361,241,422,174c483,107,449,133,462,106c475,79,501,22,503,11c505,0,480,32,474,37e" stroked="t" o:allowincell="t" style="position:absolute;left:0;top:0;width:896;height:162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3570" cy="1035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1035000"/>
                                <a:chOff x="0" y="0"/>
                                <a:chExt cx="623520" cy="1035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352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0" cy="103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569520" cy="103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7" h="1630">
                                        <a:moveTo>
                                          <a:pt x="885" y="1630"/>
                                        </a:moveTo>
                                        <a:cubicBezTo>
                                          <a:pt x="880" y="1621"/>
                                          <a:pt x="871" y="1587"/>
                                          <a:pt x="868" y="1578"/>
                                        </a:cubicBezTo>
                                        <a:cubicBezTo>
                                          <a:pt x="865" y="1569"/>
                                          <a:pt x="870" y="1598"/>
                                          <a:pt x="868" y="1578"/>
                                        </a:cubicBezTo>
                                        <a:cubicBezTo>
                                          <a:pt x="866" y="1558"/>
                                          <a:pt x="897" y="1483"/>
                                          <a:pt x="854" y="1456"/>
                                        </a:cubicBezTo>
                                        <a:cubicBezTo>
                                          <a:pt x="811" y="1429"/>
                                          <a:pt x="702" y="1446"/>
                                          <a:pt x="610" y="1415"/>
                                        </a:cubicBezTo>
                                        <a:cubicBezTo>
                                          <a:pt x="518" y="1384"/>
                                          <a:pt x="397" y="1349"/>
                                          <a:pt x="301" y="1267"/>
                                        </a:cubicBezTo>
                                        <a:cubicBezTo>
                                          <a:pt x="205" y="1185"/>
                                          <a:pt x="68" y="1048"/>
                                          <a:pt x="34" y="921"/>
                                        </a:cubicBezTo>
                                        <a:cubicBezTo>
                                          <a:pt x="0" y="794"/>
                                          <a:pt x="33" y="631"/>
                                          <a:pt x="98" y="506"/>
                                        </a:cubicBezTo>
                                        <a:cubicBezTo>
                                          <a:pt x="163" y="381"/>
                                          <a:pt x="361" y="241"/>
                                          <a:pt x="422" y="174"/>
                                        </a:cubicBezTo>
                                        <a:cubicBezTo>
                                          <a:pt x="483" y="107"/>
                                          <a:pt x="449" y="133"/>
                                          <a:pt x="462" y="106"/>
                                        </a:cubicBezTo>
                                        <a:cubicBezTo>
                                          <a:pt x="475" y="79"/>
                                          <a:pt x="501" y="22"/>
                                          <a:pt x="503" y="11"/>
                                        </a:cubicBezTo>
                                        <a:cubicBezTo>
                                          <a:pt x="505" y="0"/>
                                          <a:pt x="480" y="32"/>
                                          <a:pt x="474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7432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846">
                                        <a:moveTo>
                                          <a:pt x="0" y="0"/>
                                        </a:moveTo>
                                        <a:cubicBezTo>
                                          <a:pt x="11" y="86"/>
                                          <a:pt x="5" y="383"/>
                                          <a:pt x="68" y="516"/>
                                        </a:cubicBezTo>
                                        <a:cubicBezTo>
                                          <a:pt x="131" y="649"/>
                                          <a:pt x="328" y="756"/>
                                          <a:pt x="380" y="801"/>
                                        </a:cubicBezTo>
                                        <a:cubicBezTo>
                                          <a:pt x="432" y="846"/>
                                          <a:pt x="380" y="790"/>
                                          <a:pt x="380" y="7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1pt;height:81.5pt" coordorigin="0,0" coordsize="982,1630">
                      <v:rect id="shape_0" stroked="f" o:allowincell="t" style="position:absolute;left:0;top:0;width:981;height:1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980;height:1630">
                        <v:shape id="shape_0" coordsize="897,1630" path="m885,1630c880,1621,871,1587,868,1578c865,1569,870,1598,868,1578c866,1558,897,1483,854,1456c811,1429,702,1446,610,1415c518,1384,397,1349,301,1267c205,1185,68,1048,34,921c0,794,33,631,98,506c163,381,361,241,422,174c483,107,449,133,462,106c475,79,501,22,503,11c505,0,480,32,474,37e" stroked="t" o:allowincell="t" style="position:absolute;left:84;top:0;width:896;height:162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846" path="m0,0c11,86,5,383,68,516c131,649,328,756,380,801c432,846,380,790,380,787e" stroked="t" o:allowincell="t" style="position:absolute;left:0;top:10;width:431;height:84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腫瘤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石灰化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構築の乱れ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局所的非対称性陰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99060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7.8pt" to="219.05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shd w:fill="D8D8D8" w:val="clear"/>
              </w:rPr>
              <w:t>ＣＣ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腫瘤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石灰化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構築の乱れ</w:t>
            </w:r>
          </w:p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局所的非対称性陰影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腫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石灰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構築の乱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局所的非対称性陰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　　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テゴリー分類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異常なし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悪性の疑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悪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かし悪性を否定でき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異常なし　　　 □　悪性の疑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　　　　　 □　悪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かし悪性を否定でき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ge">
                  <wp:posOffset>5454650</wp:posOffset>
                </wp:positionV>
                <wp:extent cx="6751320" cy="655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4120"/>
                              <w:gridCol w:w="2232"/>
                              <w:gridCol w:w="2896"/>
                            </w:tblGrid>
                            <w:tr>
                              <w:trPr/>
                              <w:tc>
                                <w:tcPr>
                                  <w:tcW w:w="5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判定年月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判定医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総合判定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精検不要　・　要精検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1.65pt;mso-wrap-distance-left:7.1pt;mso-wrap-distance-right:7.1pt;mso-wrap-distance-top:0pt;mso-wrap-distance-bottom:0pt;margin-top:429.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4120"/>
                        <w:gridCol w:w="2232"/>
                        <w:gridCol w:w="2896"/>
                      </w:tblGrid>
                      <w:tr>
                        <w:trPr/>
                        <w:tc>
                          <w:tcPr>
                            <w:tcW w:w="550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判定年月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判定医師名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総合判定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精検不要　・　要精検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219450" cy="6508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影年月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影医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1.25pt;mso-wrap-distance-left:7.1pt;mso-wrap-distance-right:0pt;mso-wrap-distance-top:0pt;mso-wrap-distance-bottom:0pt;margin-top:3.6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800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影年月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影医師名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超音波検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精密検査として実施した場合に記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)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3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右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</w:t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所見の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9690</wp:posOffset>
                      </wp:positionV>
                      <wp:extent cx="788670" cy="796290"/>
                      <wp:effectExtent l="5080" t="5080" r="5715" b="254939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79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　　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　　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2pt;margin-top:4.7pt;width:62.05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　　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　　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8890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0.7pt" to="181.3pt,72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55pt;margin-top:10.6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3190</wp:posOffset>
                      </wp:positionV>
                      <wp:extent cx="92202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9.7pt" to="218.2pt,9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所見の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9690</wp:posOffset>
                      </wp:positionV>
                      <wp:extent cx="788670" cy="796290"/>
                      <wp:effectExtent l="5080" t="5080" r="5715" b="25311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79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　　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　　 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2pt;margin-top:4.7pt;width:62.05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　　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　　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985</wp:posOffset>
                      </wp:positionV>
                      <wp:extent cx="0" cy="9144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.55pt" to="181.45pt,7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9.8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13665</wp:posOffset>
                      </wp:positionV>
                      <wp:extent cx="9220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8.95pt" to="216.35pt,8.9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　　断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異常なし　　　　　　　　　　　　　　　　３　良性、しかし悪性を否定でき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良性　（　　　　　　　　　　　　　）　　４　悪性の疑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５　悪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　　検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　　　・　　　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【精密医療機関　主治医殿】　</w:t>
      </w:r>
      <w:r>
        <w:rPr/>
        <w:t>乳がん検診の結果、精密検査が必要と思われますので、御高診下さいますようお願いいたします。一次検診結果については、当記録票をご参照ください。</w:t>
      </w:r>
    </w:p>
    <w:p>
      <w:pPr>
        <w:pStyle w:val="Normal"/>
        <w:ind w:firstLine="79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鹿屋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改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 w:val="16"/>
        <w:szCs w:val="12"/>
      </w:rPr>
    </w:pPr>
    <w:r>
      <w:rPr>
        <w:sz w:val="16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加藤 玲奈 r.k.</dc:creator>
  <dc:description/>
  <cp:keywords/>
  <dc:language>en-US</dc:language>
  <cp:lastModifiedBy>池田 彩帆里 s.i..</cp:lastModifiedBy>
  <cp:lastPrinted>2022-02-24T12:35:00Z</cp:lastPrinted>
  <dcterms:modified xsi:type="dcterms:W3CDTF">2024-04-26T02:52:00Z</dcterms:modified>
  <cp:revision>12</cp:revision>
  <dc:subject/>
  <dc:title>乳がん検診記録票</dc:title>
</cp:coreProperties>
</file>