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固定資産税送付先変更申請書</w:t>
      </w:r>
    </w:p>
    <w:p>
      <w:pPr>
        <w:pStyle w:val="Normal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申請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3188"/>
      </w:tblGrid>
      <w:tr>
        <w:trPr>
          <w:trHeight w:val="52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義務者との関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以下、送付先変更の内容については、申請者が一切の責任を負う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納税義務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2904"/>
      </w:tblGrid>
      <w:tr>
        <w:trPr>
          <w:trHeight w:val="525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通知書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通知書番号は、毎年４月に送付している課税明細書もしくは毎年５月に送付している納税通知書に記載のある番号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後送付先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694"/>
        <w:gridCol w:w="1417"/>
        <w:gridCol w:w="3188"/>
        <w:gridCol w:w="15"/>
      </w:tblGrid>
      <w:tr>
        <w:trPr>
          <w:trHeight w:val="525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送付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義務者と同じ場合はチェック</w:t>
            </w:r>
          </w:p>
        </w:tc>
        <w:tc>
          <w:tcPr>
            <w:tcW w:w="73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生年月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送付先を変更する理由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189" w:hRule="atLeast"/>
        </w:trPr>
        <w:tc>
          <w:tcPr>
            <w:tcW w:w="9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この届出に対する異議を当事者間で解決できない場合は、届出を取り消すことがあり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24003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9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firstLine="12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2pt;mso-wrap-distance-left:7.1pt;mso-wrap-distance-right:0pt;mso-wrap-distance-top:0pt;mso-wrap-distance-bottom:0pt;margin-top:29pt;mso-position-vertical-relative:text;margin-left:2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9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者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firstLine="12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9860</wp:posOffset>
                </wp:positionV>
                <wp:extent cx="280924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本人確認書類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運転免許証・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保険証・その他【　　　　　　　　　　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7.7pt;mso-wrap-distance-left:9.05pt;mso-wrap-distance-right:9.05pt;mso-wrap-distance-top:0pt;mso-wrap-distance-bottom:0pt;margin-top:11.8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本人確認書類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運転免許証・マイナンバーカー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保険証・その他【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0:00Z</dcterms:created>
  <dc:creator>a.kimura</dc:creator>
  <dc:description/>
  <cp:keywords/>
  <dc:language>en-US</dc:language>
  <cp:lastModifiedBy>岩元 崚河 r.i.</cp:lastModifiedBy>
  <cp:lastPrinted>2024-04-05T13:18:00Z</cp:lastPrinted>
  <dcterms:modified xsi:type="dcterms:W3CDTF">2024-04-05T04:32:00Z</dcterms:modified>
  <cp:revision>29</cp:revision>
  <dc:subject/>
  <dc:title>宛名・住登外管理異動連絡用紙</dc:title>
</cp:coreProperties>
</file>