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0"/>
        <w:rPr/>
      </w:pPr>
      <w:r>
        <w:rPr/>
        <w:t>第４号様式（第３条関係）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12"/>
          <w:kern w:val="0"/>
        </w:rPr>
        <w:t>個人住民税特別徴収実施確認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6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exact" w:line="360"/>
        <w:ind w:firstLine="245"/>
        <w:rPr/>
      </w:pPr>
      <w:r>
        <w:rPr>
          <w:kern w:val="0"/>
        </w:rPr>
        <w:t>鹿屋市長　　中西　茂　様</w:t>
      </w:r>
    </w:p>
    <w:p>
      <w:pPr>
        <w:pStyle w:val="Normal"/>
        <w:spacing w:lineRule="exact" w:line="360"/>
        <w:ind w:firstLine="3185"/>
        <w:rPr>
          <w:kern w:val="0"/>
        </w:rPr>
      </w:pPr>
      <w:r>
        <w:rPr>
          <w:kern w:val="0"/>
        </w:rPr>
        <w:t>申請者　</w:t>
      </w:r>
      <w:r>
        <w:rPr>
          <w:spacing w:val="18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360"/>
        <w:ind w:firstLine="4165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360"/>
        <w:ind w:firstLine="4165"/>
        <w:rPr/>
      </w:pPr>
      <w:r>
        <w:rPr>
          <w:kern w:val="0"/>
        </w:rPr>
        <w:t>代表者職氏名　　　　　　　　　　　　</w:t>
      </w:r>
    </w:p>
    <w:p>
      <w:pPr>
        <w:pStyle w:val="Normal"/>
        <w:spacing w:lineRule="exact" w:line="360" w:before="139" w:after="0"/>
        <w:ind w:right="-123" w:firstLine="829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次の該当する□にチェック☑を付けてください。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鹿児島県内に事務所又は事業所がない場合等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81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児島県内に事務所又は事業所がありません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屋市内在住の従業員がい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24155</wp:posOffset>
                </wp:positionV>
                <wp:extent cx="5629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注　上記に該当する（鹿屋市の特別徴収対象者がいない）場合は、これ以降の記入は不要です。</w:t>
      </w:r>
    </w:p>
    <w:p>
      <w:pPr>
        <w:pStyle w:val="Normal"/>
        <w:rPr/>
      </w:pPr>
      <w:r>
        <w:rPr/>
        <w:t>【特別徴収実施済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79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当社は、現在、鹿屋市の特別徴収義務者の指定を受け、従業員等の個人住民税について、特別徴収を実施しています。</w:t>
            </w:r>
          </w:p>
          <w:tbl>
            <w:tblPr>
              <w:tblW w:w="8237" w:type="dxa"/>
              <w:jc w:val="left"/>
              <w:tblInd w:w="3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"/>
              <w:gridCol w:w="7567"/>
            </w:tblGrid>
            <w:tr>
              <w:trPr>
                <w:trHeight w:val="407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特別徴収実施確認の証明につ</w:t>
                  </w:r>
                  <w:r>
                    <w:rPr>
                      <w:sz w:val="22"/>
                      <w:szCs w:val="22"/>
                    </w:rPr>
                    <w:t>いて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特別徴収を実施していることが分かる書類を添付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/>
                    <w:t>　　（領収証書、特別徴収税額決定通知書の写しなど）</w:t>
                  </w:r>
                </w:p>
              </w:tc>
            </w:tr>
            <w:tr>
              <w:trPr>
                <w:trHeight w:val="2712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Century"/>
                      <w:kern w:val="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税務課確認印の押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8483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406525" cy="304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6525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税務課確認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18.5pt;mso-position-vertical-relative:text;margin-left:24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/>
                    <w:t>※　領収証書等の写しがない場合は、</w: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/>
                  </w:pPr>
                  <w:r>
                    <w:rPr/>
                    <w:t>税務課から右の枠内に確認印を受け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7848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419225" cy="103124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9225" cy="1031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3.25pt;mso-position-vertical-relative:text;margin-left:24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>
                      <w:sz w:val="22"/>
                      <w:szCs w:val="22"/>
                    </w:rPr>
                  </w:pPr>
                  <w:r>
                    <w:rPr/>
                    <w:t>てください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特別徴収未実施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87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特別徴収未実施の場合は、税務課から右の枠内</w:t>
            </w:r>
          </w:p>
          <w:p>
            <w:pPr>
              <w:pStyle w:val="Normal"/>
              <w:rPr/>
            </w:pPr>
            <w:r>
              <w:rPr/>
              <w:t xml:space="preserve">に確認印を受けてください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108585</wp:posOffset>
                      </wp:positionV>
                      <wp:extent cx="14065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8.55pt;mso-position-vertical-relative:text;margin-left:3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税務課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追加依頼書提出済みの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06680</wp:posOffset>
                      </wp:positionV>
                      <wp:extent cx="1419225" cy="1031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8.4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90"/>
              <w:rPr/>
            </w:pPr>
            <w:r>
              <w:rPr/>
              <w:t>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義務のない事業所です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8430</wp:posOffset>
                      </wp:positionV>
                      <wp:extent cx="3427095" cy="441325"/>
                      <wp:effectExtent l="3810" t="3810" r="103505" b="3175"/>
                      <wp:wrapNone/>
                      <wp:docPr id="6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確認の際には、所得税確定申告に添付する「収支内訳書」の写し又は青色申告書決算書のいずれか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t" style="position:absolute;margin-left:19.2pt;margin-top:10.9pt;width:269.8pt;height:34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確認の際には、所得税確定申告に添付する「収支内訳書」の写し又は青色申告書決算書のいずれか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1:00Z</dcterms:created>
  <dc:creator/>
  <dc:description/>
  <cp:keywords/>
  <dc:language>en-US</dc:language>
  <cp:lastModifiedBy/>
  <dcterms:modified xsi:type="dcterms:W3CDTF">2023-10-27T00:11:00Z</dcterms:modified>
  <cp:revision>1</cp:revision>
  <dc:subject/>
  <dc:title/>
</cp:coreProperties>
</file>