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７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942340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74.2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sz w:val="24"/>
          <w:szCs w:val="24"/>
        </w:rPr>
        <w:t>鹿屋市長　中西　茂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　　　　　　　　　　　　　　　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代表者氏名　   　　　　　　　　　印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公募参加表明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下記業務について、公募に参加したいので、関係書類を添えて申し出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u w:val="single"/>
        </w:rPr>
        <w:t>業務名　　地元企業プロモーションチャレンジ業務委託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鎌田 佑生 y.k.</cp:lastModifiedBy>
  <cp:lastPrinted>2014-10-15T11:27:00Z</cp:lastPrinted>
  <dcterms:modified xsi:type="dcterms:W3CDTF">2025-03-06T04:43:00Z</dcterms:modified>
  <cp:revision>15</cp:revision>
  <dc:subject/>
  <dc:title/>
</cp:coreProperties>
</file>