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-357505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8.1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７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名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質　　問　　書</w:t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</w:rPr>
        <w:t>　地元企業プロモーションチャレンジ業務委託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鎌田 佑生 y.k.</cp:lastModifiedBy>
  <dcterms:modified xsi:type="dcterms:W3CDTF">2025-03-21T01:55:00Z</dcterms:modified>
  <cp:revision>9</cp:revision>
  <dc:subject/>
  <dc:title/>
</cp:coreProperties>
</file>