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様式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密着型サービス外部評価の実施回数に係る適用要件確認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67" w:type="dxa"/>
        <w:jc w:val="left"/>
        <w:tblInd w:w="0" w:type="dxa"/>
        <w:tblLayout w:type="fixed"/>
        <w:tblCellMar>
          <w:top w:w="0" w:type="dxa"/>
          <w:left w:w="108" w:type="dxa"/>
          <w:bottom w:w="0" w:type="dxa"/>
          <w:right w:w="108" w:type="dxa"/>
        </w:tblCellMar>
      </w:tblPr>
      <w:tblGrid>
        <w:gridCol w:w="1236"/>
        <w:gridCol w:w="3012"/>
        <w:gridCol w:w="1417"/>
        <w:gridCol w:w="284"/>
        <w:gridCol w:w="850"/>
        <w:gridCol w:w="851"/>
        <w:gridCol w:w="1417"/>
      </w:tblGrid>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外部評価を継続し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間実施</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54000</wp:posOffset>
                      </wp:positionV>
                      <wp:extent cx="3686175" cy="390525"/>
                      <wp:effectExtent l="3810" t="3810" r="3810" b="3810"/>
                      <wp:wrapNone/>
                      <wp:docPr id="1" name="大かっこ 1"/>
                      <a:graphic xmlns:a="http://schemas.openxmlformats.org/drawingml/2006/main">
                        <a:graphicData uri="http://schemas.microsoft.com/office/word/2010/wordprocessingShape">
                          <wps:wsp>
                            <wps:cNvSpPr/>
                            <wps:spPr>
                              <a:xfrm>
                                <a:off x="0" y="0"/>
                                <a:ext cx="368604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3pt;margin-top:20pt;width:290.2pt;height:30.7pt;mso-wrap-style:none;v-text-anchor:middle" type="_x0000_t1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過去</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における外部評価実施年月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自己評価及び外部評価結果」及び「</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目標達成計画」を</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に提出し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運営推進会議が過去</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に</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回以上開催さ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運営推進会議に、事業所の存する市町村の職員又は地域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括支援センターの職員が必ず出席しているこ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自己評価及び外部評価結果」のうち、外部評価項目の</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4,6</w:t>
            </w:r>
            <w:r>
              <w:rPr>
                <w:rFonts w:ascii="ＭＳ Ｐゴシック" w:hAnsi="ＭＳ Ｐゴシック" w:cs="ＭＳ Ｐゴシック" w:eastAsia="ＭＳ Ｐゴシック"/>
              </w:rPr>
              <w:t>の実践状況が適切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５年間の外部評価の実施状況について，上記のとおり申し出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及び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における外部評価実施年月日を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要件を満たす場合は確認欄に○を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運営推進会議の開催日及び出席者が分かる書類を添付してください。</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51:00Z</dcterms:created>
  <dc:creator>上古殿 充宏 a.k.</dc:creator>
  <dc:description/>
  <cp:keywords/>
  <dc:language>en-US</dc:language>
  <cp:lastModifiedBy>兒高 翔 s.k.</cp:lastModifiedBy>
  <cp:lastPrinted>2017-08-18T09:47:00Z</cp:lastPrinted>
  <dcterms:modified xsi:type="dcterms:W3CDTF">2020-09-01T01:40:00Z</dcterms:modified>
  <cp:revision>3</cp:revision>
  <dc:subject/>
  <dc:title/>
</cp:coreProperties>
</file>