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9415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墓　地　使　用　に　係　る　誓　約　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私は下記墓地を使用し、埋葬していることに間違いありません。つきましては、今後このことについてどのような紛争が生　　　　　じましても私において解決し、鹿屋市に対しては、いささかもご迷惑をおかけいたしませんことを、ここに誓約いた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tbl>
            <w:tblPr>
              <w:tblW w:w="13324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0773"/>
            </w:tblGrid>
            <w:tr>
              <w:trPr>
                <w:trHeight w:val="84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埋　葬　の　場　所</w:t>
                  </w:r>
                </w:p>
              </w:tc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改　葬　の　場　所</w:t>
                  </w:r>
                </w:p>
              </w:tc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　　　　　氏　名　　　　　　　　　　　印</w:t>
            </w:r>
          </w:p>
          <w:p>
            <w:pPr>
              <w:pStyle w:val="Normal"/>
              <w:ind w:firstLine="11970"/>
              <w:rPr>
                <w:szCs w:val="21"/>
              </w:rPr>
            </w:pPr>
            <w:r>
              <w:rPr>
                <w:szCs w:val="21"/>
              </w:rPr>
              <w:t>（署名又は記名押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鹿児島県鹿屋市　中西　茂　　様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4"/>
          <w:szCs w:val="24"/>
        </w:rPr>
        <w:t>この誓約書は墓地、埋葬等に関する法律施行規則第２条第２項第３号の規定により添付する書類である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0:00Z</dcterms:created>
  <dc:creator>Master</dc:creator>
  <dc:description/>
  <cp:keywords/>
  <dc:language>en-US</dc:language>
  <cp:lastModifiedBy>的場 和恵 k.m.</cp:lastModifiedBy>
  <cp:lastPrinted>2022-02-21T10:58:00Z</cp:lastPrinted>
  <dcterms:modified xsi:type="dcterms:W3CDTF">2022-02-21T02:00:00Z</dcterms:modified>
  <cp:revision>2</cp:revision>
  <dc:subject/>
  <dc:title/>
</cp:coreProperties>
</file>