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３号様式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の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　業　計　画　書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1323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設置事業所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83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事業内容（新たな企画、販路開拓等についての考え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31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事業の特徴（事業の独創性、新規性、競合商品に対する優位性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69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市場の状況（市場の規模、成長性、収益性、競合状況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の２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2820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47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事業実施上の問題点、課題（技術的課題、販路開拓に関する課題、その他想定されるリスク等）</w:t>
            </w:r>
          </w:p>
        </w:tc>
      </w:tr>
      <w:tr>
        <w:trPr>
          <w:trHeight w:val="3217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人員計画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6380</wp:posOffset>
                      </wp:positionV>
                      <wp:extent cx="5588000" cy="1470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0" cy="147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2"/>
                                    <w:gridCol w:w="2143"/>
                                    <w:gridCol w:w="2142"/>
                                    <w:gridCol w:w="2143"/>
                                  </w:tblGrid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入居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１年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２年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役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常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ﾊﾟｰﾄ、ｱﾙﾊﾞｲ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pt;height:115.8pt;mso-wrap-distance-left:7.1pt;mso-wrap-distance-right:7.1pt;mso-wrap-distance-top:0pt;mso-wrap-distance-bottom:0pt;margin-top:19.4pt;mso-position-vertical-relative:text;margin-left:4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2"/>
                              <w:gridCol w:w="2143"/>
                              <w:gridCol w:w="2142"/>
                              <w:gridCol w:w="2143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入居時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年目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年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役員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常勤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ﾊﾟｰﾄ、ｱﾙﾊﾞｲﾄ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※入居時期にあわせてご記入ください。</w:t>
            </w:r>
          </w:p>
        </w:tc>
      </w:tr>
      <w:tr>
        <w:trPr>
          <w:trHeight w:val="6792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資金計画及び調達方法</w:t>
            </w:r>
          </w:p>
          <w:p>
            <w:pPr>
              <w:pStyle w:val="Normal"/>
              <w:jc w:val="right"/>
              <w:rPr/>
            </w:pPr>
            <w:r>
              <w:rPr/>
              <w:t>（単位：万円）</w:t>
            </w:r>
          </w:p>
          <w:tbl>
            <w:tblPr>
              <w:tblW w:w="87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465"/>
              <w:gridCol w:w="3035"/>
              <w:gridCol w:w="3035"/>
            </w:tblGrid>
            <w:tr>
              <w:trPr>
                <w:trHeight w:val="517" w:hRule="atLeast"/>
              </w:trPr>
              <w:tc>
                <w:tcPr>
                  <w:tcW w:w="2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１年目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２年目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・必要な資金（合計）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人件費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機械・備品等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運転資金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その他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・資金調達（合計）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自己資金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借入金（金融機関）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その他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居時期にあわせてご記入ください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の３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000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　事業収支計画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単位：万円）</w:t>
            </w:r>
          </w:p>
          <w:tbl>
            <w:tblPr>
              <w:tblW w:w="88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1816"/>
              <w:gridCol w:w="3226"/>
              <w:gridCol w:w="3226"/>
            </w:tblGrid>
            <w:tr>
              <w:trPr>
                <w:trHeight w:val="539" w:hRule="atLeast"/>
              </w:trPr>
              <w:tc>
                <w:tcPr>
                  <w:tcW w:w="2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１年目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２年目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2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売上高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売上原価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経費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人件費の他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主要費目と額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合計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利益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※入居時期にあわせてご記入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7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37:00Z</dcterms:created>
  <dc:creator>d.iwamoto</dc:creator>
  <dc:description/>
  <cp:keywords/>
  <dc:language>en-US</dc:language>
  <cp:lastModifiedBy>木之下 哉子 k.k.</cp:lastModifiedBy>
  <cp:lastPrinted>2010-04-26T09:12:00Z</cp:lastPrinted>
  <dcterms:modified xsi:type="dcterms:W3CDTF">2021-12-14T06:15:00Z</dcterms:modified>
  <cp:revision>21</cp:revision>
  <dc:subject/>
  <dc:title/>
</cp:coreProperties>
</file>