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-45720</wp:posOffset>
                </wp:positionV>
                <wp:extent cx="146304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52.2pt;mso-wrap-distance-left:9.05pt;mso-wrap-distance-right:9.05pt;mso-wrap-distance-top:0pt;mso-wrap-distance-bottom:0pt;margin-top:-3.6pt;mso-position-vertical-relative:text;margin-left:36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8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令和○○年○○月○○日現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7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79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79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79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pt" to="179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3pt" to="179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7429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4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8pt" to="143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6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48"/>
          <w:szCs w:val="48"/>
        </w:rPr>
        <w:t>○○</w:t>
      </w:r>
      <w:r>
        <w:rPr>
          <w:sz w:val="48"/>
          <w:szCs w:val="48"/>
        </w:rPr>
        <w:t>町自主防災組織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6192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成及び任務分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編成及び任務分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1619250" cy="1162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8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　　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219575</wp:posOffset>
                </wp:positionV>
                <wp:extent cx="16192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33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副会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　　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676275</wp:posOffset>
                </wp:positionV>
                <wp:extent cx="3105150" cy="1390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務班…全体調整・他機関との連絡調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副班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員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53.2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総務班…全体調整・他機関との連絡調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副班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員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162175</wp:posOffset>
                </wp:positionV>
                <wp:extent cx="3105150" cy="1390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情報班…情報の収集・伝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副班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員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170.2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情報班…情報の収集・伝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副班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員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3105150" cy="1390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消火班…消火器等による消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副班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員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287.2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消火班…消火器等による消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副班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員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5133975</wp:posOffset>
                </wp:positionV>
                <wp:extent cx="3105150" cy="1390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救出救護班…負傷者の救出救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副班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員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404.2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救出救護班…負傷者の救出救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副班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員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6619875</wp:posOffset>
                </wp:positionV>
                <wp:extent cx="3105150" cy="1390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誘導班…住民の避難誘導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副班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員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521.2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避難誘導班…住民の避難誘導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副班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員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8105775</wp:posOffset>
                </wp:positionV>
                <wp:extent cx="3105150" cy="1390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食給水班…給食給水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副班長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班　員：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638.2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給食給水班…給食給水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副班長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班　員：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</w:t>
                      </w:r>
                      <w:r>
                        <w:rPr/>
                        <w:t>TEL</w:t>
                      </w:r>
                      <w:r>
                        <w:rPr/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1828800" cy="1828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班員等は、個人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班の編成は、町内会の規模等を考慮し、実情にあった無理のない体制で構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各班員等は、個人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班の編成は、町内会の規模等を考慮し、実情にあった無理のない体制で構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7:00Z</dcterms:created>
  <dc:creator>m.hamawaki</dc:creator>
  <dc:description/>
  <cp:keywords/>
  <dc:language>en-US</dc:language>
  <cp:lastModifiedBy>稲村 大樹 h.i.</cp:lastModifiedBy>
  <dcterms:modified xsi:type="dcterms:W3CDTF">2020-09-17T02:08:00Z</dcterms:modified>
  <cp:revision>15</cp:revision>
  <dc:subject/>
  <dc:title/>
</cp:coreProperties>
</file>