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６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3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8"/>
      </w:tblGrid>
      <w:tr>
        <w:trPr>
          <w:trHeight w:val="6929" w:hRule="atLeast"/>
        </w:trPr>
        <w:tc>
          <w:tcPr>
            <w:tcW w:w="9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受託事業概要説明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１　事業内容　　　　　　特別養護老人ホーム管理運営事業の受託経営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２　設置主体（委託者）　○○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３　施設名　　　　　　　○○市立特別養護老人ホーム○○○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４　定　員　　　　　　　○○人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５　受託事業の内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６　敷地面積　　　　　　○○○○㎡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７　規模及び構造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８　工事予定期間　　　　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○○年○○月○○日～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○○年○○月○○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９　事業開始予定日　　　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○○年○○月○○日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firstLine="61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</w:t>
      </w:r>
    </w:p>
    <w:p>
      <w:pPr>
        <w:pStyle w:val="Normal"/>
        <w:ind w:firstLine="618"/>
        <w:rPr>
          <w:rFonts w:cs="ＭＳ 明朝;MS Mincho"/>
        </w:rPr>
      </w:pPr>
      <w:r>
        <w:rPr>
          <w:rFonts w:cs="ＭＳ 明朝;MS Mincho"/>
          <w:sz w:val="18"/>
          <w:szCs w:val="18"/>
        </w:rPr>
        <w:t>　施設の設置管理条例、運営要綱、委託契約書（案）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4:45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4:45:00Z</dcterms:modified>
  <cp:revision>2</cp:revision>
  <dc:subject/>
  <dc:title/>
</cp:coreProperties>
</file>