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法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第１項第２号ロ）</w:t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令和○年○月○日</w:t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定非営利活動法人○○○○○　御中</w:t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21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　員　の　就　任　承　諾　及　び　誓　約　書</w:t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所　鹿屋市共栄町○番○号</w:t>
      </w:r>
    </w:p>
    <w:p>
      <w:pPr>
        <w:pStyle w:val="Normal"/>
        <w:spacing w:lineRule="auto" w:line="18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名　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right="2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、特定非営利活動法人〇〇〇〇〇の〔職名〕に就任することを承諾するとともに、特定非営利活動促進法第２０条各号に該当しないこと及び同法第２１条の規定に違反しないことを誓約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95681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806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78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この写しは、原本と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令和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定非営利活動法人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設立代表者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68.9pt;mso-wrap-distance-left:7.1pt;mso-wrap-distance-right:7.1pt;mso-wrap-distance-top:0pt;mso-wrap-distance-bottom:0pt;margin-top:1.1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806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78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写しは、原本と相違ないことを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令和○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非営利活動法人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設立代表者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作成上の留意点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用紙の大きさは、日本工業規格Ａ４と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住所、氏名は、住民票等に記載された住所、氏名を略さずそのまま記載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〔職名〕は、「理事」又は「監事」と記載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役員ごとに作成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原本は法人で保管し、</w:t>
      </w:r>
      <w:r>
        <w:rPr>
          <w:rFonts w:ascii="HG丸ｺﾞｼｯｸM-PRO" w:hAnsi="HG丸ｺﾞｼｯｸM-PRO" w:cs="HG丸ｺﾞｼｯｸM-PRO" w:eastAsia="HG丸ｺﾞｼｯｸM-PRO"/>
          <w:u w:val="single"/>
        </w:rPr>
        <w:t>提出の際は、コピーに上記のとおり点線枠のように、原本と相違ない旨の証明（原本証明）を付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454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1:00Z</dcterms:created>
  <dc:creator>kanoyaadmin</dc:creator>
  <dc:description/>
  <cp:keywords/>
  <dc:language>en-US</dc:language>
  <cp:lastModifiedBy>橋口 理恵 r.i.</cp:lastModifiedBy>
  <dcterms:modified xsi:type="dcterms:W3CDTF">2021-09-10T02:32:00Z</dcterms:modified>
  <cp:revision>5</cp:revision>
  <dc:subject/>
  <dc:title/>
</cp:coreProperties>
</file>