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確　　　約　　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鹿屋市農業委員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長　福元　康光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今般の農地法第３条の規定による許可申請をするにあたりまして、農地法第３条の主旨を理解し、下記農地については適正な状態に保全管理・耕作することといたしますので、ご許可くださる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土地の所在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6:00Z</dcterms:created>
  <dc:creator>情報政策課</dc:creator>
  <dc:description/>
  <cp:keywords/>
  <dc:language>en-US</dc:language>
  <cp:lastModifiedBy>前迫 篤弘 a.m.</cp:lastModifiedBy>
  <cp:lastPrinted>2019-07-18T10:12:00Z</cp:lastPrinted>
  <dcterms:modified xsi:type="dcterms:W3CDTF">2024-08-13T08:06:00Z</dcterms:modified>
  <cp:revision>2</cp:revision>
  <dc:subject/>
  <dc:title>誓　　　約　　　書</dc:title>
</cp:coreProperties>
</file>