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鹿屋市長　中西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受任者に、下記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鹿屋市小型浄化槽設置整備事業補助金の受領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受任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口座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0"/>
      </w:tblGrid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銀行・信金・信組・農協・漁協・労金　　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本店・本所・支店・支所・出張所・代理店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区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．普通　　２．当座　　３．その他（　　　　　　）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t.nikake</dc:creator>
  <dc:description/>
  <cp:keywords/>
  <dc:language>en-US</dc:language>
  <cp:lastModifiedBy>田嶋 正男 m.t.</cp:lastModifiedBy>
  <cp:lastPrinted>2015-02-24T11:26:00Z</cp:lastPrinted>
  <dcterms:modified xsi:type="dcterms:W3CDTF">2019-10-18T07:50:00Z</dcterms:modified>
  <cp:revision>2</cp:revision>
  <dc:subject/>
  <dc:title>委　　任　　状</dc:title>
</cp:coreProperties>
</file>