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4"/>
        </w:rPr>
        <w:t>様式７）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家庭教育学級実施計画書</w:t>
      </w:r>
    </w:p>
    <w:p>
      <w:pPr>
        <w:pStyle w:val="Normal"/>
        <w:jc w:val="center"/>
        <w:rPr>
          <w:kern w:val="0"/>
          <w:sz w:val="32"/>
        </w:rPr>
      </w:pPr>
      <w:r>
        <w:rPr>
          <w:sz w:val="32"/>
        </w:rPr>
        <w:t>（公共施設使用料減免用）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6"/>
        <w:jc w:val="center"/>
        <w:rPr>
          <w:u w:val="single"/>
        </w:rPr>
      </w:pPr>
      <w:r>
        <w:rPr>
          <w:sz w:val="24"/>
          <w:u w:val="single"/>
        </w:rPr>
        <w:t>園・学校名　　　　　　　　学級名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2"/>
        <w:gridCol w:w="3240"/>
        <w:gridCol w:w="1656"/>
        <w:gridCol w:w="2964"/>
      </w:tblGrid>
      <w:tr>
        <w:trPr>
          <w:trHeight w:val="5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予定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年　　月　　日（　）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8"/>
                <w:kern w:val="0"/>
              </w:rPr>
              <w:t>学級主</w:t>
            </w:r>
            <w:r>
              <w:rPr>
                <w:kern w:val="0"/>
              </w:rPr>
              <w:t>事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時</w:t>
            </w:r>
            <w:r>
              <w:rPr>
                <w:kern w:val="0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分～　　時　　分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5"/>
                <w:kern w:val="0"/>
              </w:rPr>
              <w:t>施設使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1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（部屋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/>
            </w:pPr>
            <w:r>
              <w:rPr/>
              <w:t>講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　名</w:t>
            </w:r>
          </w:p>
          <w:p>
            <w:pPr>
              <w:pStyle w:val="Normal"/>
              <w:ind w:firstLine="114"/>
              <w:rPr/>
            </w:pPr>
            <w:r>
              <w:rPr/>
              <w:t>（役職等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予定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人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勤労者交流センターを使用する場合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記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＜女性＞　勤労 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　その他　　 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子ども＞　男 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人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女　　 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大人年代別＞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未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 xml:space="preserve">歳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 xml:space="preserve">歳　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 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 xml:space="preserve">歳以上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88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0"/>
                <w:kern w:val="0"/>
              </w:rPr>
              <w:t>演</w:t>
            </w:r>
            <w:r>
              <w:rPr>
                <w:kern w:val="0"/>
              </w:rPr>
              <w:t>題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5" w:hRule="atLeast"/>
          <w:cantSplit w:val="true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学</w:t>
            </w:r>
            <w:r>
              <w:rPr>
                <w:kern w:val="0"/>
              </w:rPr>
              <w:t>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46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公共施設を利用し、使用料減免を希望する学習会を計画した場合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実施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前までに計画書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361" w:gutter="0" w:header="0" w:top="737" w:footer="0" w:bottom="737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12:00Z</dcterms:created>
  <dc:creator>山下四郎</dc:creator>
  <dc:description/>
  <cp:keywords/>
  <dc:language>en-US</dc:language>
  <cp:lastModifiedBy>Administrator</cp:lastModifiedBy>
  <cp:lastPrinted>2022-04-07T13:08:00Z</cp:lastPrinted>
  <dcterms:modified xsi:type="dcterms:W3CDTF">2025-04-24T05:36:00Z</dcterms:modified>
  <cp:revision>18</cp:revision>
  <dc:subject/>
  <dc:title>（様式８－２）</dc:title>
</cp:coreProperties>
</file>