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80" w:right="880" w:hanging="480"/>
        <w:jc w:val="center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</w:rPr>
        <w:t>　　　　</w:t>
      </w:r>
      <w:r>
        <w:rPr>
          <w:rFonts w:ascii="ＭＳ 明朝;MS Mincho" w:hAnsi="ＭＳ 明朝;MS Mincho" w:cs="ＭＳ 明朝;MS Mincho"/>
          <w:sz w:val="24"/>
          <w:lang w:eastAsia="zh-CN"/>
        </w:rPr>
        <w:t>表敬訪問希望届</w:t>
      </w:r>
    </w:p>
    <w:p>
      <w:pPr>
        <w:pStyle w:val="Normal"/>
        <w:spacing w:lineRule="atLeast" w:line="0"/>
        <w:ind w:left="480" w:right="880" w:hanging="480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</w:r>
    </w:p>
    <w:p>
      <w:pPr>
        <w:pStyle w:val="Normal"/>
        <w:tabs>
          <w:tab w:val="clear" w:pos="840"/>
          <w:tab w:val="left" w:pos="9468" w:leader="none"/>
        </w:tabs>
        <w:spacing w:lineRule="atLeast" w:line="0"/>
        <w:ind w:left="479" w:right="-72" w:firstLine="5940"/>
        <w:rPr/>
      </w:pPr>
      <w:r>
        <w:rPr>
          <w:rFonts w:ascii="ＭＳ 明朝;MS Mincho" w:hAnsi="ＭＳ 明朝;MS Mincho" w:cs="ＭＳ 明朝;MS Mincho"/>
          <w:sz w:val="24"/>
          <w:lang w:eastAsia="zh-CN"/>
        </w:rPr>
        <w:t>　　年　　　月　　　日</w:t>
      </w:r>
    </w:p>
    <w:p>
      <w:pPr>
        <w:pStyle w:val="Normal"/>
        <w:spacing w:lineRule="atLeast" w:line="0"/>
        <w:ind w:left="480" w:right="880" w:hanging="480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</w:r>
    </w:p>
    <w:p>
      <w:pPr>
        <w:pStyle w:val="Normal"/>
        <w:spacing w:lineRule="atLeast" w:line="0"/>
        <w:ind w:left="479" w:right="108" w:firstLine="312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申請者　住　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</w:t>
      </w:r>
    </w:p>
    <w:p>
      <w:pPr>
        <w:pStyle w:val="Normal"/>
        <w:tabs>
          <w:tab w:val="clear" w:pos="840"/>
          <w:tab w:val="left" w:pos="9360" w:leader="none"/>
        </w:tabs>
        <w:spacing w:lineRule="atLeast" w:line="0"/>
        <w:ind w:right="108" w:firstLine="44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団体名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tabs>
          <w:tab w:val="clear" w:pos="840"/>
          <w:tab w:val="left" w:pos="9360" w:leader="none"/>
        </w:tabs>
        <w:spacing w:lineRule="atLeast" w:line="0"/>
        <w:ind w:left="479" w:right="108" w:firstLine="4080"/>
        <w:rPr/>
      </w:pPr>
      <w:r>
        <w:rPr>
          <w:rFonts w:ascii="ＭＳ 明朝;MS Mincho" w:hAnsi="ＭＳ 明朝;MS Mincho" w:cs="ＭＳ 明朝;MS Mincho"/>
          <w:sz w:val="24"/>
        </w:rPr>
        <w:t>氏　名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</w:t>
      </w:r>
    </w:p>
    <w:p>
      <w:pPr>
        <w:pStyle w:val="Normal"/>
        <w:tabs>
          <w:tab w:val="clear" w:pos="840"/>
          <w:tab w:val="left" w:pos="9360" w:leader="none"/>
        </w:tabs>
        <w:spacing w:lineRule="atLeast" w:line="0"/>
        <w:ind w:left="480" w:right="108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</w:t>
      </w:r>
    </w:p>
    <w:p>
      <w:pPr>
        <w:pStyle w:val="Normal"/>
        <w:tabs>
          <w:tab w:val="clear" w:pos="840"/>
          <w:tab w:val="left" w:pos="9360" w:leader="none"/>
        </w:tabs>
        <w:spacing w:lineRule="atLeast" w:line="0"/>
        <w:ind w:left="479" w:right="108" w:firstLine="4080"/>
        <w:rPr/>
      </w:pPr>
      <w:r>
        <w:rPr>
          <w:rFonts w:ascii="ＭＳ 明朝;MS Mincho" w:hAnsi="ＭＳ 明朝;MS Mincho" w:cs="ＭＳ 明朝;MS Mincho"/>
          <w:sz w:val="24"/>
        </w:rPr>
        <w:t>連絡先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</w:t>
      </w:r>
    </w:p>
    <w:p>
      <w:pPr>
        <w:pStyle w:val="Normal"/>
        <w:tabs>
          <w:tab w:val="clear" w:pos="840"/>
          <w:tab w:val="left" w:pos="9360" w:leader="none"/>
        </w:tabs>
        <w:spacing w:lineRule="atLeast" w:line="0"/>
        <w:ind w:left="480" w:right="108" w:hanging="48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tabs>
          <w:tab w:val="clear" w:pos="840"/>
          <w:tab w:val="left" w:pos="9360" w:leader="none"/>
        </w:tabs>
        <w:spacing w:lineRule="atLeast" w:line="0"/>
        <w:ind w:left="1" w:right="108" w:hanging="0"/>
        <w:rPr/>
      </w:pPr>
      <w:r>
        <w:rPr>
          <w:rFonts w:ascii="ＭＳ 明朝;MS Mincho" w:hAnsi="ＭＳ 明朝;MS Mincho" w:cs="ＭＳ 明朝;MS Mincho"/>
          <w:sz w:val="24"/>
        </w:rPr>
        <w:t>　以下の大会に出場（することとなりました・しました）ので表敬訪問を希望いたしたく、次のとおり届出ま</w:t>
      </w:r>
      <w:r>
        <w:rPr/>
        <w:t>す。</w:t>
      </w:r>
    </w:p>
    <w:tbl>
      <w:tblPr>
        <w:tblW w:w="87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32"/>
        <w:gridCol w:w="1583"/>
        <w:gridCol w:w="198"/>
        <w:gridCol w:w="321"/>
        <w:gridCol w:w="1839"/>
        <w:gridCol w:w="1501"/>
        <w:gridCol w:w="476"/>
        <w:gridCol w:w="543"/>
        <w:gridCol w:w="705"/>
      </w:tblGrid>
      <w:tr>
        <w:trPr>
          <w:trHeight w:val="455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pacing w:lineRule="atLeast" w:line="0"/>
              <w:ind w:right="108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大　会　等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pacing w:lineRule="atLeast" w:line="0"/>
              <w:ind w:right="108" w:firstLine="1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大 会 名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tLeast" w:line="0"/>
              <w:ind w:right="108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pacing w:lineRule="atLeast" w:line="0"/>
              <w:ind w:right="108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出場人数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9360" w:leader="none"/>
              </w:tabs>
              <w:spacing w:lineRule="atLeast" w:line="0"/>
              <w:ind w:right="108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人</w:t>
            </w:r>
          </w:p>
        </w:tc>
      </w:tr>
      <w:tr>
        <w:trPr>
          <w:trHeight w:val="534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tLeast" w:line="0"/>
              <w:ind w:right="10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pacing w:lineRule="atLeast" w:line="0"/>
              <w:ind w:right="108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主催者名</w:t>
            </w:r>
          </w:p>
        </w:tc>
        <w:tc>
          <w:tcPr>
            <w:tcW w:w="5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tLeast" w:line="0"/>
              <w:ind w:right="10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tLeast" w:line="0"/>
              <w:ind w:right="10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pacing w:lineRule="atLeast" w:line="0"/>
              <w:ind w:right="108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開催期日</w:t>
            </w:r>
          </w:p>
        </w:tc>
        <w:tc>
          <w:tcPr>
            <w:tcW w:w="5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pacing w:lineRule="atLeast" w:line="0"/>
              <w:ind w:right="108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年　　　月　　　日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から</w:t>
            </w:r>
          </w:p>
          <w:p>
            <w:pPr>
              <w:pStyle w:val="Normal"/>
              <w:tabs>
                <w:tab w:val="clear" w:pos="840"/>
                <w:tab w:val="left" w:pos="9360" w:leader="none"/>
              </w:tabs>
              <w:spacing w:lineRule="atLeast" w:line="0"/>
              <w:ind w:right="108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年　　　月　　　日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まで</w:t>
            </w:r>
          </w:p>
        </w:tc>
      </w:tr>
      <w:tr>
        <w:trPr>
          <w:trHeight w:val="45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tLeast" w:line="0"/>
              <w:ind w:right="10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pacing w:lineRule="atLeast" w:line="0"/>
              <w:ind w:right="108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開催場所</w:t>
            </w:r>
          </w:p>
        </w:tc>
        <w:tc>
          <w:tcPr>
            <w:tcW w:w="5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tLeast" w:line="0"/>
              <w:ind w:right="108" w:firstLine="96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tLeast" w:line="0"/>
              <w:ind w:right="10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pacing w:lineRule="atLeast" w:line="0"/>
              <w:ind w:right="108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出場部門</w:t>
            </w:r>
          </w:p>
        </w:tc>
        <w:tc>
          <w:tcPr>
            <w:tcW w:w="5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tLeast" w:line="0"/>
              <w:ind w:right="108" w:firstLine="96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tLeast" w:line="0"/>
              <w:ind w:right="10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pacing w:lineRule="atLeast" w:line="0"/>
              <w:ind w:right="108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結果</w:t>
            </w:r>
          </w:p>
        </w:tc>
        <w:tc>
          <w:tcPr>
            <w:tcW w:w="5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tLeast" w:line="0"/>
              <w:ind w:right="108" w:firstLine="96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pacing w:lineRule="atLeast" w:line="0"/>
              <w:ind w:right="108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表敬訪問希望日時</w:t>
            </w:r>
          </w:p>
          <w:p>
            <w:pPr>
              <w:pStyle w:val="Normal"/>
              <w:tabs>
                <w:tab w:val="clear" w:pos="840"/>
                <w:tab w:val="left" w:pos="9360" w:leader="none"/>
              </w:tabs>
              <w:spacing w:lineRule="atLeast" w:line="0"/>
              <w:ind w:right="108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申請日以後２週間程度時間必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5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pacing w:lineRule="atLeast" w:line="0"/>
              <w:ind w:right="108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希望日時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840"/>
                <w:tab w:val="left" w:pos="9360" w:leader="none"/>
              </w:tabs>
              <w:spacing w:lineRule="atLeast" w:line="0"/>
              <w:ind w:right="108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希望日時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840"/>
                <w:tab w:val="left" w:pos="9360" w:leader="none"/>
              </w:tabs>
              <w:spacing w:lineRule="atLeast" w:line="0"/>
              <w:ind w:right="108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希望日時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:</w:t>
            </w:r>
          </w:p>
        </w:tc>
      </w:tr>
      <w:tr>
        <w:trPr>
          <w:trHeight w:val="438" w:hRule="atLeast"/>
        </w:trPr>
        <w:tc>
          <w:tcPr>
            <w:tcW w:w="8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pacing w:lineRule="atLeast" w:line="0"/>
              <w:ind w:right="108" w:firstLine="96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大会出場に至った大会とその結果</w:t>
            </w:r>
          </w:p>
        </w:tc>
      </w:tr>
      <w:tr>
        <w:trPr>
          <w:trHeight w:val="352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pacing w:lineRule="atLeast" w:line="0"/>
              <w:ind w:right="108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大会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pacing w:lineRule="atLeast" w:line="0"/>
              <w:ind w:right="108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開催期日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pacing w:lineRule="atLeast" w:line="0"/>
              <w:ind w:right="108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理由（結果）</w:t>
            </w:r>
          </w:p>
        </w:tc>
      </w:tr>
      <w:tr>
        <w:trPr>
          <w:trHeight w:val="715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tLeast" w:line="0"/>
              <w:ind w:left="1" w:right="108" w:hanging="2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tLeast" w:line="0"/>
              <w:ind w:left="1" w:right="108" w:hanging="2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tLeast" w:line="0"/>
              <w:ind w:left="1" w:right="108" w:hanging="2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pacing w:lineRule="atLeast" w:line="0"/>
              <w:ind w:right="108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訪問希望者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pacing w:lineRule="atLeast" w:line="0"/>
              <w:ind w:left="1" w:right="108" w:hanging="22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前（フリガナ）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pacing w:lineRule="atLeast" w:line="0"/>
              <w:ind w:left="1" w:right="-90" w:hanging="22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pacing w:lineRule="atLeast" w:line="0"/>
              <w:ind w:right="-9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学年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pacing w:lineRule="atLeast" w:line="0"/>
              <w:ind w:left="1" w:right="-90" w:hanging="22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pacing w:lineRule="atLeast" w:line="0"/>
              <w:ind w:left="1" w:right="-90" w:hanging="22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考</w:t>
            </w:r>
          </w:p>
        </w:tc>
      </w:tr>
      <w:tr>
        <w:trPr>
          <w:trHeight w:val="555" w:hRule="atLeast"/>
        </w:trPr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tLeast" w:line="0"/>
              <w:ind w:right="108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left="1" w:right="108" w:hanging="2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left="1" w:right="108" w:hanging="2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left="1" w:right="108" w:hanging="2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left="1" w:right="108" w:hanging="2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left="1" w:right="108" w:hanging="2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tLeast" w:line="0"/>
              <w:ind w:right="108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left="1" w:right="108" w:hanging="2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left="1" w:right="108" w:hanging="2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left="1" w:right="108" w:hanging="2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left="1" w:right="108" w:hanging="2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left="1" w:right="108" w:hanging="2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tLeast" w:line="0"/>
              <w:ind w:right="108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left="1" w:right="108" w:hanging="2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left="1" w:right="108" w:hanging="2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left="1" w:right="108" w:hanging="2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left="1" w:right="108" w:hanging="2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left="1" w:right="108" w:hanging="2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tLeast" w:line="0"/>
              <w:ind w:right="108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left="1" w:right="108" w:hanging="2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left="1" w:right="108" w:hanging="2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left="1" w:right="108" w:hanging="2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left="1" w:right="108" w:hanging="2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left="1" w:right="108" w:hanging="2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atLeast" w:line="0"/>
        <w:ind w:left="420" w:right="88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名簿欄が不足する場合は追加してください。</w:t>
      </w:r>
    </w:p>
    <w:p>
      <w:pPr>
        <w:pStyle w:val="Normal"/>
        <w:spacing w:lineRule="atLeast" w:line="0"/>
        <w:ind w:left="420" w:right="251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出場された大会の内容がわかる資料を添付してください。</w:t>
      </w:r>
    </w:p>
    <w:p>
      <w:pPr>
        <w:pStyle w:val="Normal"/>
        <w:spacing w:lineRule="atLeast" w:line="0"/>
        <w:ind w:left="420" w:right="251" w:firstLine="200"/>
        <w:rPr/>
      </w:pPr>
      <w:r>
        <w:rPr>
          <w:sz w:val="20"/>
          <w:szCs w:val="20"/>
        </w:rPr>
        <w:t>（大会要項、試合経過・結果・最近の成績等）</w:t>
      </w:r>
    </w:p>
    <w:p>
      <w:pPr>
        <w:pStyle w:val="Normal"/>
        <w:spacing w:lineRule="atLeast" w:line="0"/>
        <w:ind w:left="420" w:right="251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監督・コーチ・キャプテン等役職があれば、備考欄に記入してください。</w:t>
      </w:r>
    </w:p>
    <w:tbl>
      <w:tblPr>
        <w:tblW w:w="87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2102"/>
        <w:gridCol w:w="3340"/>
        <w:gridCol w:w="476"/>
        <w:gridCol w:w="546"/>
        <w:gridCol w:w="702"/>
      </w:tblGrid>
      <w:tr>
        <w:trPr>
          <w:trHeight w:val="699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pacing w:lineRule="auto" w:line="480"/>
              <w:ind w:right="108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訪問希望者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pacing w:lineRule="atLeast" w:line="0"/>
              <w:ind w:left="1" w:right="108" w:hanging="22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前（フリガナ）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pacing w:lineRule="atLeast" w:line="0"/>
              <w:ind w:left="1" w:right="-90" w:hanging="22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pacing w:lineRule="atLeast" w:line="0"/>
              <w:ind w:right="-9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学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pacing w:lineRule="atLeast" w:line="0"/>
              <w:ind w:left="1" w:right="-90" w:hanging="22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pacing w:lineRule="atLeast" w:line="0"/>
              <w:ind w:left="1" w:right="-90" w:hanging="22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考</w:t>
            </w:r>
          </w:p>
        </w:tc>
      </w:tr>
      <w:tr>
        <w:trPr>
          <w:trHeight w:val="555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right="108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left="1" w:right="108" w:hanging="2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left="1" w:right="108" w:hanging="2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left="1" w:right="108" w:hanging="2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left="1" w:right="108" w:hanging="2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left="1" w:right="108" w:hanging="2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right="108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left="1" w:right="108" w:hanging="2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left="1" w:right="108" w:hanging="2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left="1" w:right="108" w:hanging="2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left="1" w:right="108" w:hanging="2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left="1" w:right="108" w:hanging="2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right="108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left="1" w:right="108" w:hanging="2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left="1" w:right="108" w:hanging="2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left="1" w:right="108" w:hanging="2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left="1" w:right="108" w:hanging="2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left="1" w:right="108" w:hanging="2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right="108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left="1" w:right="108" w:hanging="2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left="1" w:right="108" w:hanging="2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left="1" w:right="108" w:hanging="2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left="1" w:right="108" w:hanging="2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left="1" w:right="108" w:hanging="2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right="108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left="1" w:right="108" w:hanging="2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left="1" w:right="108" w:hanging="2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left="1" w:right="108" w:hanging="2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left="1" w:right="108" w:hanging="2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left="1" w:right="108" w:hanging="2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right="108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left="1" w:right="108" w:hanging="2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left="1" w:right="108" w:hanging="2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left="1" w:right="108" w:hanging="2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left="1" w:right="108" w:hanging="2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left="1" w:right="108" w:hanging="2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right="108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left="1" w:right="108" w:hanging="2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left="1" w:right="108" w:hanging="2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left="1" w:right="108" w:hanging="2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left="1" w:right="108" w:hanging="2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left="1" w:right="108" w:hanging="2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right="108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left="1" w:right="108" w:hanging="2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left="1" w:right="108" w:hanging="2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left="1" w:right="108" w:hanging="2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left="1" w:right="108" w:hanging="2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left="1" w:right="108" w:hanging="2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right="108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left="1" w:right="108" w:hanging="2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left="1" w:right="108" w:hanging="2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left="1" w:right="108" w:hanging="2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left="1" w:right="108" w:hanging="2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left="1" w:right="108" w:hanging="2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right="108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left="1" w:right="108" w:hanging="2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left="1" w:right="108" w:hanging="2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left="1" w:right="108" w:hanging="2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left="1" w:right="108" w:hanging="2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left="1" w:right="108" w:hanging="2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right="108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left="1" w:right="108" w:hanging="2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left="1" w:right="108" w:hanging="2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left="1" w:right="108" w:hanging="2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left="1" w:right="108" w:hanging="2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left="1" w:right="108" w:hanging="2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right="108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left="1" w:right="108" w:hanging="2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left="1" w:right="108" w:hanging="2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left="1" w:right="108" w:hanging="2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left="1" w:right="108" w:hanging="2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left="1" w:right="108" w:hanging="2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right="108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left="1" w:right="108" w:hanging="2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left="1" w:right="108" w:hanging="2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left="1" w:right="108" w:hanging="2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left="1" w:right="108" w:hanging="2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left="1" w:right="108" w:hanging="2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right="108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left="1" w:right="108" w:hanging="2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left="1" w:right="108" w:hanging="2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left="1" w:right="108" w:hanging="2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left="1" w:right="108" w:hanging="2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left="1" w:right="108" w:hanging="2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right="108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left="1" w:right="108" w:hanging="2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left="1" w:right="108" w:hanging="2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left="1" w:right="108" w:hanging="2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left="1" w:right="108" w:hanging="2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left="1" w:right="108" w:hanging="2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right="108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left="1" w:right="108" w:hanging="2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left="1" w:right="108" w:hanging="2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left="1" w:right="108" w:hanging="2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left="1" w:right="108" w:hanging="2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left="1" w:right="108" w:hanging="2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right="108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left="1" w:right="108" w:hanging="2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left="1" w:right="108" w:hanging="2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left="1" w:right="108" w:hanging="2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left="1" w:right="108" w:hanging="2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left="1" w:right="108" w:hanging="2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right="108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left="1" w:right="108" w:hanging="2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left="1" w:right="108" w:hanging="2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left="1" w:right="108" w:hanging="2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left="1" w:right="108" w:hanging="2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left="1" w:right="108" w:hanging="2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auto" w:line="480"/>
        <w:ind w:left="420" w:right="251" w:hanging="420"/>
        <w:rPr/>
      </w:pPr>
      <w:r>
        <w:rPr/>
      </w:r>
    </w:p>
    <w:sectPr>
      <w:type w:val="nextPage"/>
      <w:pgSz w:w="11906" w:h="16838"/>
      <w:pgMar w:left="1701" w:right="1134" w:gutter="0" w:header="0" w:top="1593" w:footer="0" w:bottom="53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9:33:00Z</dcterms:created>
  <dc:creator>磐田市役所</dc:creator>
  <dc:description/>
  <cp:keywords/>
  <dc:language>en-US</dc:language>
  <cp:lastModifiedBy>前和田 理沙 r.m.</cp:lastModifiedBy>
  <cp:lastPrinted>2013-07-08T17:29:00Z</cp:lastPrinted>
  <dcterms:modified xsi:type="dcterms:W3CDTF">2019-06-11T05:35:00Z</dcterms:modified>
  <cp:revision>10</cp:revision>
  <dc:subject/>
  <dc:title>芸術文化大会出場者表敬訪問希望申請書</dc:title>
</cp:coreProperties>
</file>