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４号様式（第４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条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第７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専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用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水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道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届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出</w:t>
      </w:r>
      <w:r>
        <w:rPr>
          <w:rFonts w:ascii="ＭＳ 明朝;MS Mincho" w:hAnsi="ＭＳ 明朝;MS Mincho" w:cs="Times New Roman"/>
          <w:b/>
          <w:bCs/>
          <w:spacing w:val="12"/>
          <w:sz w:val="36"/>
          <w:szCs w:val="36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書</w:t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jc w:val="right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年　　月　　日</w:t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ind w:first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様</w:t>
      </w:r>
    </w:p>
    <w:p>
      <w:pPr>
        <w:pStyle w:val="Style15"/>
        <w:spacing w:lineRule="exact" w:line="440"/>
        <w:rPr>
          <w:rFonts w:ascii="ＭＳ 明朝;MS Mincho" w:hAnsi="ＭＳ 明朝;MS Mincho" w:eastAsia="PMingLiU;新細明體" w:cs="ＭＳ 明朝;MS Mincho"/>
          <w:spacing w:val="0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1430</wp:posOffset>
                </wp:positionV>
                <wp:extent cx="29718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0.9pt;width:233.95pt;height:29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水道法第３条第６項に規定する専用水道に該当することになりましたので、下記のとおり届け出し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560"/>
        <w:gridCol w:w="6000"/>
      </w:tblGrid>
      <w:tr>
        <w:trPr>
          <w:trHeight w:val="866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水</w:t>
            </w:r>
            <w:r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道</w:t>
            </w:r>
            <w:r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施</w:t>
            </w:r>
            <w:r>
              <w:rPr>
                <w:rFonts w:ascii="ＭＳ 明朝;MS Mincho" w:hAnsi="ＭＳ 明朝;MS Mincho" w:cs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名　　称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住　　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24"/>
                <w:szCs w:val="24"/>
              </w:rPr>
              <w:t>布設年月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専用水道となった年月日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添付書類</w:t>
      </w:r>
    </w:p>
    <w:p>
      <w:pPr>
        <w:pStyle w:val="Style15"/>
        <w:spacing w:lineRule="exact" w:line="440"/>
        <w:rPr/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　法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3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条第１項の確認の申請に準ずる書類及び経過を記した書類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37:00Z</cp:lastPrinted>
  <dcterms:modified xsi:type="dcterms:W3CDTF">2021-11-18T07:43:00Z</dcterms:modified>
  <cp:revision>16</cp:revision>
  <dc:subject/>
  <dc:title>様式第１（第２条関係）</dc:title>
</cp:coreProperties>
</file>