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号様式（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７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20"/>
          <w:sz w:val="36"/>
          <w:szCs w:val="36"/>
          <w:lang w:eastAsia="zh-TW"/>
        </w:rPr>
        <w:t>専用水道布設工事確認申請書記載事項変更届出書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jc w:val="right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年　　月　　日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ind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鹿屋市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様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62230</wp:posOffset>
                </wp:positionV>
                <wp:extent cx="2971800" cy="39687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4.9pt;width:233.95pt;height:31.2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専用水道布設工事確認申請書の記載事項に変更がありましたので、下記のとおり届け出ます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記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080"/>
        <w:gridCol w:w="6720"/>
      </w:tblGrid>
      <w:tr>
        <w:trPr>
          <w:trHeight w:val="718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確認番号・年月日</w:t>
            </w:r>
          </w:p>
        </w:tc>
        <w:tc>
          <w:tcPr>
            <w:tcW w:w="6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水道施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所在地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変更事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変更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変更後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40:00Z</cp:lastPrinted>
  <dcterms:modified xsi:type="dcterms:W3CDTF">2021-11-18T07:44:00Z</dcterms:modified>
  <cp:revision>14</cp:revision>
  <dc:subject/>
  <dc:title>様式第１（第２条関係）</dc:title>
</cp:coreProperties>
</file>