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</w:rPr>
      </w:pPr>
      <w:r>
        <w:rPr>
          <w:sz w:val="24"/>
        </w:rPr>
        <w:t>第５号様式</w:t>
      </w:r>
    </w:p>
    <w:p>
      <w:pPr>
        <w:pStyle w:val="Normal"/>
        <w:rPr>
          <w:sz w:val="26"/>
          <w:szCs w:val="26"/>
        </w:rPr>
      </w:pPr>
      <w:r>
        <w:rPr>
          <w:sz w:val="24"/>
        </w:rPr>
        <w:t>（第７条関係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悪臭に係る指定施設の構造等変更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鹿屋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2171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bracketPair">
                          <a:avLst>
                            <a:gd name="adj" fmla="val 7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1pt;width:170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氏名又は名称及び住所並びに法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人にあってはその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届出者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鹿屋市環境保全条例第８条の規定により、悪臭に係る指定施設の構造等の変更について、次のとおり届け出ます。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2718"/>
        <w:gridCol w:w="1260"/>
        <w:gridCol w:w="8"/>
        <w:gridCol w:w="2512"/>
      </w:tblGrid>
      <w:tr>
        <w:trPr>
          <w:trHeight w:val="71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工場又は事業場の名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整　理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番　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場又は事業場の所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　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71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悪臭に係る指定施設の種類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　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番　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悪臭に係る指定施設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造等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のとお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審　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結　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施設の使用の方法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悪臭の防除の方</w:t>
            </w:r>
            <w:r>
              <w:rPr>
                <w:spacing w:val="2"/>
                <w:kern w:val="0"/>
                <w:sz w:val="24"/>
              </w:rPr>
              <w:t>法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方法（電話番号等）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9099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１　悪臭に係る指定施設の種類の欄には、鹿屋市環境保全条例施行規則別表第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に掲げる項番号及び施設名を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２　別紙は、別記第２号様式の別紙の様式を用いて作成すること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※印の欄には、記載しないこと。</w:t>
            </w:r>
          </w:p>
          <w:p>
            <w:pPr>
              <w:pStyle w:val="Normal"/>
              <w:ind w:left="719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変更のある部分について、変更前及び変更後の内容を対照させ、変更後については、朱書きすること。</w:t>
            </w:r>
          </w:p>
          <w:p>
            <w:pPr>
              <w:pStyle w:val="Normal"/>
              <w:ind w:left="719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届出書及び添付書類の別紙の用紙の大きさは、図面、表等やむを得ないものを除き、日本産業規格Ａ４と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4"/>
        </w:rPr>
        <w:t>別　紙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悪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臭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に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係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る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指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定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施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設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の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構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造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等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516"/>
        <w:gridCol w:w="204"/>
        <w:gridCol w:w="2160"/>
        <w:gridCol w:w="1320"/>
        <w:gridCol w:w="1640"/>
        <w:gridCol w:w="410"/>
        <w:gridCol w:w="1845"/>
        <w:gridCol w:w="1265"/>
      </w:tblGrid>
      <w:tr>
        <w:trPr>
          <w:trHeight w:val="817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　種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</w:rPr>
              <w:t>作業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分から</w:t>
            </w:r>
          </w:p>
          <w:p>
            <w:pPr>
              <w:pStyle w:val="Normal"/>
              <w:ind w:first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分から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交替）</w:t>
            </w:r>
          </w:p>
        </w:tc>
      </w:tr>
      <w:tr>
        <w:trPr>
          <w:trHeight w:val="766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方メート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</w:rPr>
              <w:t>作業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生産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品生産高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施設の構造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指定施設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類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2"/>
                <w:kern w:val="0"/>
                <w:sz w:val="24"/>
              </w:rPr>
              <w:t>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式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模又は公称能力及び数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3"/>
                <w:kern w:val="0"/>
                <w:sz w:val="24"/>
              </w:rPr>
              <w:t>設置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日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</w:tr>
      <w:tr>
        <w:trPr>
          <w:trHeight w:val="49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着手予定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日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</w:tr>
      <w:tr>
        <w:trPr>
          <w:trHeight w:val="47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開始（予定）年月日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</w:tr>
      <w:tr>
        <w:trPr>
          <w:trHeight w:val="90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施設の使用の方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4"/>
              </w:rPr>
              <w:t>１日の使用時間及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4"/>
              </w:rPr>
              <w:t>月間使用日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数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から　　時まで　　時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から　　時まで　　時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55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71"/>
                <w:kern w:val="0"/>
                <w:sz w:val="24"/>
              </w:rPr>
              <w:t>季節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動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3"/>
                <w:kern w:val="0"/>
                <w:sz w:val="24"/>
              </w:rPr>
              <w:t>排出の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所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原材料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9"/>
                <w:kern w:val="0"/>
                <w:sz w:val="24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１日の使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量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悪臭の防除の方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除施設の種類及び名称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4"/>
              </w:rPr>
              <w:t>設置（予定）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日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</w:tr>
      <w:tr>
        <w:trPr>
          <w:trHeight w:val="97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4"/>
              </w:rPr>
              <w:t>防除施設及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防除方法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要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考概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960" w:right="-624" w:hanging="960"/>
        <w:rPr/>
      </w:pPr>
      <w:r>
        <w:rPr>
          <w:sz w:val="24"/>
        </w:rPr>
        <w:t>備考　１　設置届出の場合には、着手予定年月日及び使用開始（予定）年月日の欄に、使用届出の場合には、設置年月日の欄に、変更届出の場合には、設置年月日、着手予定年月日及び使用開始（予定）年月日の欄に、それぞれ記載すること</w:t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06:00Z</dcterms:created>
  <dc:creator>h.noma</dc:creator>
  <dc:description/>
  <cp:keywords/>
  <dc:language>en-US</dc:language>
  <cp:lastModifiedBy>鎌田 佑生 y.k.</cp:lastModifiedBy>
  <cp:lastPrinted>2011-03-07T15:11:00Z</cp:lastPrinted>
  <dcterms:modified xsi:type="dcterms:W3CDTF">2022-04-12T00:59:00Z</dcterms:modified>
  <cp:revision>40</cp:revision>
  <dc:subject/>
  <dc:title>遅　延　理　由　書</dc:title>
</cp:coreProperties>
</file>