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73100</wp:posOffset>
                </wp:positionV>
                <wp:extent cx="58293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2171880" cy="457200"/>
                          </a:xfrm>
                          <a:prstGeom prst="bracketPair">
                            <a:avLst>
                              <a:gd name="adj" fmla="val 71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3pt;width:459pt;height:270pt" coordorigin="720,-1060" coordsize="9180,5400">
                <v:rect id="shape_0" stroked="f" o:allowincell="f" style="position:absolute;left:720;top:-1060;width:917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300;top:2180;width:3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悪臭に係る指定施設設置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及び住所並びに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屋市環境保全条例第６条の規定により、悪臭に係る指定施設の設置について、次のとおり届け出ます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2718"/>
        <w:gridCol w:w="1260"/>
        <w:gridCol w:w="8"/>
        <w:gridCol w:w="2512"/>
      </w:tblGrid>
      <w:tr>
        <w:trPr>
          <w:trHeight w:val="7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　理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場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悪臭に係る指定施設の種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悪臭に係る指定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結　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施設の使用の方法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悪臭の防除の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方法（電話番号等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099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１　悪臭に係る指定施設の種類の欄には、鹿屋市環境保全条例施行規則別表第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に掲げる項番号及び施設名を記載すること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※印の欄には、記載しないこと。</w: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届出書、別紙及び添付書類の用紙の大きさは、図面、表等やむを得ないものを除き、日本産業規格Ａ４とすること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工場又は事業場の付近の見取図並びに敷地内の建物の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操業工程の概要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指定施設の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防除施設の構造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　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悪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に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指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施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16"/>
        <w:gridCol w:w="204"/>
        <w:gridCol w:w="2160"/>
        <w:gridCol w:w="1320"/>
        <w:gridCol w:w="1640"/>
        <w:gridCol w:w="410"/>
        <w:gridCol w:w="1845"/>
        <w:gridCol w:w="1265"/>
      </w:tblGrid>
      <w:tr>
        <w:trPr>
          <w:trHeight w:val="81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作業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交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作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産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生産高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施設の構造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指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2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又は公称能力及び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9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着手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（予定）年月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90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施設の使用の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１日の使用時間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月間使用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から　　時まで　　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から　　時まで　　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1"/>
                <w:kern w:val="0"/>
                <w:sz w:val="24"/>
              </w:rPr>
              <w:t>季節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動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排出の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材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１日の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悪臭の防除の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除施設の種類及び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設置（予定）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防除施設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防除方法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概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設置届出の場合には着手予定年月日及び使用開始（予定）年月日の欄に、使用届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場合には設置年月日の欄に、変更届出の場合には設置年月日、着手予定年月日及び</w:t>
      </w:r>
    </w:p>
    <w:p>
      <w:pPr>
        <w:pStyle w:val="Normal"/>
        <w:ind w:firstLine="480"/>
        <w:rPr/>
      </w:pPr>
      <w:r>
        <w:rPr>
          <w:sz w:val="24"/>
        </w:rPr>
        <w:t>使用開始（予定）年月日の欄にそれぞれ記載する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鎌田 佑生 y.k.</cp:lastModifiedBy>
  <dcterms:modified xsi:type="dcterms:W3CDTF">2022-04-13T02:14:00Z</dcterms:modified>
  <cp:revision>37</cp:revision>
  <dc:subject/>
  <dc:title>遅　延　理　由　書</dc:title>
</cp:coreProperties>
</file>