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73100</wp:posOffset>
                </wp:positionV>
                <wp:extent cx="58286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53pt;width:458.95pt;height:269.95pt" coordorigin="720,-1060" coordsize="9179,5399">
                <v:rect id="shape_0" stroked="f" o:allowincell="f" style="position:absolute;left:720;top:-1060;width:917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氏　名　等　変　更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　屋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2171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7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又は名称及び住所並びに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届出者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（名称、住所、所在地）等に変更があったので、鹿屋市環境保全条例第１３条の規定により、次のとおり届け出ます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1080"/>
        <w:gridCol w:w="3078"/>
        <w:gridCol w:w="1260"/>
        <w:gridCol w:w="2520"/>
      </w:tblGrid>
      <w:tr>
        <w:trPr>
          <w:trHeight w:val="98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　理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04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　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備考　※欄は、記載しないこと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１０号様式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h.noma</dc:creator>
  <dc:description/>
  <cp:keywords/>
  <dc:language>en-US</dc:language>
  <cp:lastModifiedBy>a</cp:lastModifiedBy>
  <dcterms:modified xsi:type="dcterms:W3CDTF">2019-11-19T04:10:00Z</dcterms:modified>
  <cp:revision>28</cp:revision>
  <dc:subject/>
  <dc:title>遅　延　理　由　書</dc:title>
</cp:coreProperties>
</file>