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73100</wp:posOffset>
                </wp:positionV>
                <wp:extent cx="58286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3pt;width:458.95pt;height:269.95pt" coordorigin="720,-1060" coordsize="9179,5399">
                <v:rect id="shape_0" stroked="f" o:allowincell="f" style="position:absolute;left:720;top:-1060;width:917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指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施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使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用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廃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止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届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　屋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171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racketPair">
                          <a:avLst>
                            <a:gd name="adj" fmla="val 7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1pt;width:17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又は名称及び住所並びに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届出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施設の使用を廃止したので、鹿屋市環境保全条例第１３条の規定により、次のとおり届け出ます。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38"/>
        <w:gridCol w:w="1260"/>
        <w:gridCol w:w="8"/>
        <w:gridCol w:w="2512"/>
      </w:tblGrid>
      <w:tr>
        <w:trPr>
          <w:trHeight w:val="9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工場又は事業場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　理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場又は事業場の所在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　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番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設の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廃止の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使用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備考　※欄は、記載しないこと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第１１号様式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a</cp:lastModifiedBy>
  <dcterms:modified xsi:type="dcterms:W3CDTF">2019-11-19T04:10:00Z</dcterms:modified>
  <cp:revision>30</cp:revision>
  <dc:subject/>
  <dc:title>遅　延　理　由　書</dc:title>
</cp:coreProperties>
</file>