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指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定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施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設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承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継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届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出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鹿屋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</wp:posOffset>
                </wp:positionV>
                <wp:extent cx="2171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bracketPair">
                          <a:avLst>
                            <a:gd name="adj" fmla="val 71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pt;margin-top:1pt;width:170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氏名又は名称及び住所並びに法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人にあってはその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届出者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指定施設に係る届出書の地位を承継したので、鹿屋市環境保全条例第１４条第３項の規定により、次のとおり届け出ます。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980"/>
        <w:gridCol w:w="2538"/>
        <w:gridCol w:w="1260"/>
        <w:gridCol w:w="8"/>
        <w:gridCol w:w="2512"/>
      </w:tblGrid>
      <w:tr>
        <w:trPr>
          <w:trHeight w:val="99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工場又は事業場の名</w:t>
            </w:r>
            <w:r>
              <w:rPr>
                <w:spacing w:val="3"/>
                <w:kern w:val="0"/>
                <w:sz w:val="24"/>
              </w:rPr>
              <w:t>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整　理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番　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場又は事業場の所在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　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107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施設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施　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番　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施設の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審　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結　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承継の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継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承継の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備考　※欄は、記載しないこと。</w:t>
      </w:r>
    </w:p>
    <w:sectPr>
      <w:headerReference w:type="default" r:id="rId2"/>
      <w:type w:val="nextPage"/>
      <w:pgSz w:w="11906" w:h="16838"/>
      <w:pgMar w:left="1304" w:right="1304" w:gutter="0" w:header="851" w:top="1077" w:footer="0" w:bottom="107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第１２号様式</w:t>
    </w:r>
  </w:p>
  <w:p>
    <w:pPr>
      <w:pStyle w:val="Header"/>
      <w:rPr/>
    </w:pPr>
    <w:r>
      <w:rPr>
        <w:sz w:val="24"/>
      </w:rPr>
      <w:t>（第１１条関係）</w:t>
    </w:r>
  </w:p>
</w:hd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06:00Z</dcterms:created>
  <dc:creator>h.noma</dc:creator>
  <dc:description/>
  <cp:keywords/>
  <dc:language>en-US</dc:language>
  <cp:lastModifiedBy>a</cp:lastModifiedBy>
  <dcterms:modified xsi:type="dcterms:W3CDTF">2019-11-19T04:10:00Z</dcterms:modified>
  <cp:revision>31</cp:revision>
  <dc:subject/>
  <dc:title>遅　延　理　由　書</dc:title>
</cp:coreProperties>
</file>