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特　定　施　設　設　置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届出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騒音規制法第６条第１項の規定により、特定施設の設置について、次のとお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1458"/>
        <w:gridCol w:w="1260"/>
        <w:gridCol w:w="907"/>
        <w:gridCol w:w="893"/>
        <w:gridCol w:w="900"/>
        <w:gridCol w:w="1800"/>
      </w:tblGrid>
      <w:tr>
        <w:trPr>
          <w:trHeight w:val="7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場又は事業場の名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場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場又は事業場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常時使用する従業員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  <w:t>△</w:t>
            </w:r>
            <w:r>
              <w:rPr>
                <w:spacing w:val="15"/>
                <w:kern w:val="0"/>
                <w:sz w:val="24"/>
              </w:rPr>
              <w:t>騒音の防止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特定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能　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時刻（時・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終了時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時・分）</w:t>
            </w:r>
          </w:p>
        </w:tc>
      </w:tr>
      <w:tr>
        <w:trPr>
          <w:trHeight w:val="6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　１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騒音の防止の</w:t>
      </w:r>
      <w:r>
        <w:rPr>
          <w:rFonts w:ascii="ＭＳ 明朝;MS Mincho" w:hAnsi="ＭＳ 明朝;MS Mincho" w:cs="ＭＳ 明朝;MS Mincho"/>
          <w:sz w:val="24"/>
        </w:rPr>
        <w:t>方法の欄の記載については、別紙によることとし、消音器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の設置、音源室内の防音措置、遮断塀の設置等騒音の防止に関して講じよ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うとする措置の概要を明らかにするとともに、できる限り図面、表等を利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※印の欄には、記載しない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届出書及び別紙の用紙の大きさは、図面、表等やむを得ないものを除き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産業規格Ａ４と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氏名（法人にあってはその代表者の氏名）を記載し、押印することに代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て、本人（法人にあっては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騒　音　の　防　止　の　方　法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2160"/>
        <w:gridCol w:w="1080"/>
        <w:gridCol w:w="1080"/>
        <w:gridCol w:w="11"/>
        <w:gridCol w:w="1609"/>
        <w:gridCol w:w="540"/>
        <w:gridCol w:w="2160"/>
      </w:tblGrid>
      <w:tr>
        <w:trPr>
          <w:trHeight w:val="71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産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時使用する従業員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構造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種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又は公称能力及び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予定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（予定）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方法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時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</w:tr>
      <w:tr>
        <w:trPr>
          <w:trHeight w:val="53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終了時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</w:tr>
      <w:tr>
        <w:trPr>
          <w:trHeight w:val="5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間使用日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季節変動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騒音の防止の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止施設の種類及び名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（予定）年月日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止施設及び防止方法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概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設置届出の場合には、着手予定年月日及び使用開始予定年月日の欄に、使用届出の場合には、設置年月日の欄に、変更届出の場合には、設置年月日、着手予定年月日及び使用開始予定年月日の欄に、それぞれ記載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騒音の防止施設及び防止方法の概要の欄の記載については、消音器、しゃ音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へいの設置、音源室内の防止措置等できる限り図表などの別紙を使用して説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こと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鎌田 佑生 y.k.</cp:lastModifiedBy>
  <dcterms:modified xsi:type="dcterms:W3CDTF">2022-04-13T02:21:00Z</dcterms:modified>
  <cp:revision>25</cp:revision>
  <dc:subject/>
  <dc:title>遅　延　理　由　書</dc:title>
</cp:coreProperties>
</file>