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周　辺　の　状　況　の　見　取　図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trHeight w:val="6696" w:hRule="atLeast"/>
        </w:trPr>
        <w:tc>
          <w:tcPr>
            <w:tcW w:w="10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11240</wp:posOffset>
                      </wp:positionH>
                      <wp:positionV relativeFrom="paragraph">
                        <wp:posOffset>167640</wp:posOffset>
                      </wp:positionV>
                      <wp:extent cx="113665" cy="448945"/>
                      <wp:effectExtent l="6350" t="127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489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black" stroked="t" o:allowincell="t" style="position:absolute;margin-left:481.2pt;margin-top:13.2pt;width:8.9pt;height:35.3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8040</wp:posOffset>
                      </wp:positionH>
                      <wp:positionV relativeFrom="paragraph">
                        <wp:posOffset>-548640</wp:posOffset>
                      </wp:positionV>
                      <wp:extent cx="546100" cy="454025"/>
                      <wp:effectExtent l="5080" t="5080" r="5715" b="5715"/>
                      <wp:wrapTight wrapText="bothSides">
                        <wp:wrapPolygon edited="0">
                          <wp:start x="21625" y="10800"/>
                          <wp:lineTo x="21625" y="12698"/>
                          <wp:lineTo x="21126" y="14563"/>
                          <wp:lineTo x="20177" y="16208"/>
                          <wp:lineTo x="19228" y="17852"/>
                          <wp:lineTo x="17863" y="19217"/>
                          <wp:lineTo x="16219" y="20166"/>
                          <wp:lineTo x="14575" y="21115"/>
                          <wp:lineTo x="12711" y="21615"/>
                          <wp:lineTo x="10813" y="21615"/>
                          <wp:lineTo x="8915" y="21615"/>
                          <wp:lineTo x="7050" y="21115"/>
                          <wp:lineTo x="5406" y="20166"/>
                          <wp:lineTo x="3763" y="19217"/>
                          <wp:lineTo x="2398" y="17852"/>
                          <wp:lineTo x="1449" y="16208"/>
                          <wp:lineTo x="500" y="14563"/>
                          <wp:lineTo x="0" y="12698"/>
                          <wp:lineTo x="0" y="10800"/>
                          <wp:lineTo x="0" y="8902"/>
                          <wp:lineTo x="500" y="7037"/>
                          <wp:lineTo x="1449" y="5392"/>
                          <wp:lineTo x="2398" y="3748"/>
                          <wp:lineTo x="3763" y="2383"/>
                          <wp:lineTo x="5406" y="1434"/>
                          <wp:lineTo x="7050" y="485"/>
                          <wp:lineTo x="8915" y="-15"/>
                          <wp:lineTo x="10813" y="-15"/>
                          <wp:lineTo x="12711" y="-15"/>
                          <wp:lineTo x="14575" y="485"/>
                          <wp:lineTo x="16219" y="1434"/>
                          <wp:lineTo x="17863" y="2383"/>
                          <wp:lineTo x="19228" y="3748"/>
                          <wp:lineTo x="20177" y="5392"/>
                          <wp:lineTo x="21126" y="7037"/>
                          <wp:lineTo x="21625" y="8902"/>
                          <wp:lineTo x="21625" y="10800"/>
                          <wp:lineTo x="21625" y="108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453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5.2pt;margin-top:-43.2pt;width:42.95pt;height:35.7pt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工事場所のおおむね８０メートルの地域内に病院及び収容施設を有する診療所、学校、図書館、保育所、特別養護老人ホームの施設がある場合はその距離を明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特定建設作業及び建設工事の工程表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6"/>
        <w:gridCol w:w="355"/>
        <w:gridCol w:w="355"/>
        <w:gridCol w:w="355"/>
        <w:gridCol w:w="374"/>
        <w:gridCol w:w="355"/>
        <w:gridCol w:w="355"/>
        <w:gridCol w:w="355"/>
        <w:gridCol w:w="374"/>
        <w:gridCol w:w="355"/>
        <w:gridCol w:w="355"/>
        <w:gridCol w:w="355"/>
        <w:gridCol w:w="374"/>
        <w:gridCol w:w="355"/>
        <w:gridCol w:w="355"/>
        <w:gridCol w:w="355"/>
        <w:gridCol w:w="374"/>
        <w:gridCol w:w="355"/>
        <w:gridCol w:w="355"/>
        <w:gridCol w:w="355"/>
        <w:gridCol w:w="383"/>
      </w:tblGrid>
      <w:tr>
        <w:trPr>
          <w:trHeight w:val="11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建設作業等</w:t>
            </w:r>
          </w:p>
          <w:p>
            <w:pPr>
              <w:pStyle w:val="Normal"/>
              <w:ind w:firstLine="8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の種類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を使用す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を使用する作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を使用す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　　設　　工　　事</w:t>
            </w:r>
          </w:p>
        </w:tc>
        <w:tc>
          <w:tcPr>
            <w:tcW w:w="7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06:00Z</dcterms:created>
  <dc:creator>h.noma</dc:creator>
  <dc:description/>
  <cp:keywords/>
  <dc:language>en-US</dc:language>
  <cp:lastModifiedBy>h.noma</cp:lastModifiedBy>
  <cp:lastPrinted>2010-03-19T09:31:00Z</cp:lastPrinted>
  <dcterms:modified xsi:type="dcterms:W3CDTF">2010-03-23T02:34:00Z</dcterms:modified>
  <cp:revision>29</cp:revision>
  <dc:subject/>
  <dc:title>遅　延　理　由　書</dc:title>
</cp:coreProperties>
</file>