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氏　名　等　変　更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屋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届出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（名称、住所、所在地）に変更があったので、騒音（振動）規制法第１０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3060"/>
        <w:gridCol w:w="1800"/>
        <w:gridCol w:w="2700"/>
      </w:tblGrid>
      <w:tr>
        <w:trPr>
          <w:trHeight w:val="140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23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　１　※印の欄には、記載しない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用紙の大きさは、日本産業規格Ａ４と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氏名（法人にあってはその代表者の氏名）を記載し、押印することに代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て、本人（法人にあってはその代表者）が署名することができる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鎌田 佑生 y.k.</cp:lastModifiedBy>
  <cp:lastPrinted>2010-10-13T14:41:00Z</cp:lastPrinted>
  <dcterms:modified xsi:type="dcterms:W3CDTF">2022-04-13T02:23:00Z</dcterms:modified>
  <cp:revision>25</cp:revision>
  <dc:subject/>
  <dc:title>遅　延　理　由　書</dc:title>
</cp:coreProperties>
</file>