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施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廃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届出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すべての使用を廃止したので、騒音（振動）規制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規定により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2718"/>
        <w:gridCol w:w="1800"/>
        <w:gridCol w:w="2700"/>
      </w:tblGrid>
      <w:tr>
        <w:trPr>
          <w:trHeight w:val="12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場又は事業場の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場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2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使用全廃の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全廃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　１　※印の欄には、記載しない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用紙の大きさは、日本産業規格Ａ４と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、押印することに代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鎌田 佑生 y.k.</cp:lastModifiedBy>
  <cp:lastPrinted>2010-10-13T14:41:00Z</cp:lastPrinted>
  <dcterms:modified xsi:type="dcterms:W3CDTF">2022-04-13T02:23:00Z</dcterms:modified>
  <cp:revision>26</cp:revision>
  <dc:subject/>
  <dc:title>遅　延　理　由　書</dc:title>
</cp:coreProperties>
</file>