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特定施設の種類ごとの数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鹿屋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届出者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騒音規制法第８条第１項の規定により、特定施設の種類ごとの数の変更について、次のとおり届け出ます。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62"/>
        <w:gridCol w:w="198"/>
        <w:gridCol w:w="1260"/>
        <w:gridCol w:w="1080"/>
        <w:gridCol w:w="180"/>
        <w:gridCol w:w="907"/>
        <w:gridCol w:w="893"/>
        <w:gridCol w:w="180"/>
        <w:gridCol w:w="1080"/>
        <w:gridCol w:w="1080"/>
        <w:gridCol w:w="1080"/>
      </w:tblGrid>
      <w:tr>
        <w:trPr>
          <w:trHeight w:val="71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工場又は事業場の名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場の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地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53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3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定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の種類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称能力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時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終了時刻</w:t>
            </w:r>
          </w:p>
        </w:tc>
      </w:tr>
      <w:tr>
        <w:trPr>
          <w:trHeight w:val="53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・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・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・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時・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　　１　特定施設の種類ごとの数に変更がある場合であっても、法第８条第１項ただし書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規定により届出を要しないこととされるときは、当該特定施設の種類については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特定施設の種類の欄には、騒音規制法施行令別表第１に掲げる項番号及びイ、ロ、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ハ、等の細分があるときはその記号並びに名称を記載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※印の欄には、記載しない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用紙の大きさは、日本産業規格Ａ４と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氏名（法人にあってはその代表者の氏名）を記載し、押印することに代えて、本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（法人にあってはその代表者）が署名することができる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6:00Z</dcterms:created>
  <dc:creator>h.noma</dc:creator>
  <dc:description/>
  <cp:keywords/>
  <dc:language>en-US</dc:language>
  <cp:lastModifiedBy>鎌田 佑生 y.k.</cp:lastModifiedBy>
  <cp:lastPrinted>2011-03-08T09:52:00Z</cp:lastPrinted>
  <dcterms:modified xsi:type="dcterms:W3CDTF">2022-04-13T02:25:00Z</dcterms:modified>
  <cp:revision>27</cp:revision>
  <dc:subject/>
  <dc:title>遅　延　理　由　書</dc:title>
</cp:coreProperties>
</file>