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道路構造物破損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鹿　屋　市　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連絡先（電話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通り、道路構造物を破損したので、届出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</w:tblGrid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道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道　　　　　　　　　　　　　線</w:t>
            </w:r>
          </w:p>
        </w:tc>
      </w:tr>
      <w:tr>
        <w:trPr>
          <w:trHeight w:val="8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損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鹿屋市　　　　　　　　　　　　　　　　　番地先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損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　午前・午後　　　時　　分頃</w:t>
            </w:r>
          </w:p>
        </w:tc>
      </w:tr>
      <w:tr>
        <w:trPr>
          <w:trHeight w:val="9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損物件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ードレール・ロードミラー・ガードパイプ・フェンス・縁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復旧方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状復旧</w:t>
            </w:r>
          </w:p>
        </w:tc>
      </w:tr>
      <w:tr>
        <w:trPr>
          <w:trHeight w:val="11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加入している損害保険会社名等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速やかに現状復旧をおこなうこと。</w:t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現状復旧の際は、事前に道路建設課の担当職員と復旧方法について打ち合　　　わせをおこない、復旧後は復旧報告書（任意可、復旧前後の写真を添付）　　　を提出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通り届出がありましたので、現状復旧の指示をしてよろしいですか。</w:t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366903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術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56.7pt;mso-wrap-distance-left:0pt;mso-wrap-distance-right:7.1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  <w:gridCol w:w="850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術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起案　令和　　年　　月　　日</w:t>
      </w:r>
    </w:p>
    <w:p>
      <w:pPr>
        <w:pStyle w:val="Normal"/>
        <w:ind w:right="-141" w:hanging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決裁　令和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 w:type="textWrapping" w:clear="all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届出（口頭・電話））　本人・代理人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0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23:00Z</dcterms:created>
  <dc:creator>PC120002KANOYA</dc:creator>
  <dc:description/>
  <cp:keywords/>
  <dc:language>en-US</dc:language>
  <cp:lastModifiedBy>瀬戸口 大和 y.s.</cp:lastModifiedBy>
  <cp:lastPrinted>2025-04-02T13:26:00Z</cp:lastPrinted>
  <dcterms:modified xsi:type="dcterms:W3CDTF">2025-04-02T04:26:00Z</dcterms:modified>
  <cp:revision>4</cp:revision>
  <dc:subject/>
  <dc:title/>
</cp:coreProperties>
</file>