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８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下げ申請書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鹿屋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文書により私（私を代表者とする法人・団体）が提出しましたかのやカンパチロウ利用許諾（変更）申請／かのやカンパチロウ利用許諾申請（簡易様式）につきましては、下記のとおりこれ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・団体・所属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個人で屋号がある場合は記入）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職・氏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（個人の場合：申請者氏名）</w:t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簡易の利用許諾申請の場合押印不要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印　　　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職・氏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担当者」は取下げに係る連絡先となりますので、詳細が分かる方を御記入ください。</w:t>
      </w:r>
    </w:p>
    <w:p>
      <w:pPr>
        <w:pStyle w:val="Normal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お持ちでない場合を除き、電話番号・</w:t>
      </w:r>
      <w:r>
        <w:rPr>
          <w:sz w:val="20"/>
        </w:rPr>
        <w:t>FAX</w:t>
      </w:r>
      <w:r>
        <w:rPr>
          <w:sz w:val="20"/>
        </w:rPr>
        <w:t>番号・</w:t>
      </w:r>
      <w:r>
        <w:rPr>
          <w:sz w:val="20"/>
        </w:rPr>
        <w:t>e-mail</w:t>
      </w:r>
      <w:r>
        <w:rPr>
          <w:sz w:val="20"/>
        </w:rPr>
        <w:t>アドレスは必ず御記入くださ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取下げ理由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45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【申請物名称：　　　　　　　　　　　　　　　　　　　　　　　　　　　　　　　　　　　　　　　　　　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7:00Z</dcterms:created>
  <dc:creator>kumamoto</dc:creator>
  <dc:description/>
  <cp:keywords/>
  <dc:language>en-US</dc:language>
  <cp:lastModifiedBy>前田 裕孝 h.m.</cp:lastModifiedBy>
  <cp:lastPrinted>2019-03-07T13:47:00Z</cp:lastPrinted>
  <dcterms:modified xsi:type="dcterms:W3CDTF">2019-03-07T05:13:00Z</dcterms:modified>
  <cp:revision>6</cp:revision>
  <dc:subject/>
  <dc:title/>
</cp:coreProperties>
</file>