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周知実施報告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鹿屋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鹿屋市再生可能エネルギー発電設備の設置に関するガイドラインの規定により、事業内容の周知を行ったので下記のとおり報告します。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また、周知不足等により、苦情が寄せられた場合においては事業者として、　誠意をもって速やかに対応し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57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日　　　　　時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周知方法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会場：　　　　　　　　　　　　　　　　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戸別（地籍図に周知対象地として◎を記入すること。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対象人員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　　　　人）　□戸別（　　　　戸）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添付図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color w:val="000000"/>
              </w:rPr>
              <w:t>周知報告者名簿一覧表、地域代表者・町内会長等への周知報告書、説明会議事録、維持管理等計画書、連絡体制図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欄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垣内 伸之</dc:creator>
  <dc:description/>
  <cp:keywords/>
  <dc:language>en-US</dc:language>
  <cp:lastModifiedBy>地域情報係事務補助2</cp:lastModifiedBy>
  <cp:lastPrinted>2016-05-20T19:07:00Z</cp:lastPrinted>
  <dcterms:modified xsi:type="dcterms:W3CDTF">2021-11-19T02:16:00Z</dcterms:modified>
  <cp:revision>22</cp:revision>
  <dc:subject/>
  <dc:title/>
</cp:coreProperties>
</file>