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第１号様式（その２）（第３条関係）</w:t>
      </w:r>
    </w:p>
    <w:p>
      <w:pPr>
        <w:sectPr>
          <w:type w:val="nextPage"/>
          <w:pgSz w:orient="landscape" w:w="20636" w:h="14583"/>
          <w:pgMar w:left="1077" w:right="1077" w:gutter="0" w:header="0" w:top="737" w:footer="0" w:bottom="301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8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90"/>
        <w:gridCol w:w="982"/>
        <w:gridCol w:w="982"/>
        <w:gridCol w:w="3743"/>
        <w:gridCol w:w="391"/>
        <w:gridCol w:w="1379"/>
        <w:gridCol w:w="1441"/>
        <w:gridCol w:w="1311"/>
        <w:gridCol w:w="1376"/>
        <w:gridCol w:w="1376"/>
        <w:gridCol w:w="1376"/>
        <w:gridCol w:w="1376"/>
        <w:gridCol w:w="1396"/>
        <w:gridCol w:w="6"/>
      </w:tblGrid>
      <w:tr>
        <w:trPr>
          <w:trHeight w:val="327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種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設備</w:t>
            </w:r>
          </w:p>
          <w:p>
            <w:pPr>
              <w:pStyle w:val="Normal"/>
              <w:autoSpaceDE w:val="false"/>
              <w:spacing w:lineRule="exact" w:line="200"/>
              <w:ind w:right="62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　　　　　　　号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記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記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記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記号</w:t>
            </w:r>
          </w:p>
        </w:tc>
      </w:tr>
      <w:tr>
        <w:trPr>
          <w:trHeight w:val="32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排　水　管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00"/>
              <w:ind w:right="62" w:hanging="0"/>
              <w:jc w:val="left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/>
                <w:sz w:val="13"/>
                <w:szCs w:val="13"/>
              </w:rPr>
              <w:t>新設管</w:t>
            </w:r>
            <w:r>
              <w:rPr>
                <w:rFonts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/>
                <w:sz w:val="13"/>
                <w:szCs w:val="13"/>
              </w:rPr>
              <w:t>合流管又は汚水管</w:t>
            </w:r>
            <w:r>
              <w:rPr>
                <w:rFonts w:ascii="ＭＳ 明朝;MS Mincho" w:hAnsi="ＭＳ 明朝;MS Mincho"/>
                <w:sz w:val="13"/>
                <w:szCs w:val="13"/>
              </w:rPr>
              <w:t>)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9530</wp:posOffset>
                      </wp:positionV>
                      <wp:extent cx="5181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6pt;margin-top:3.9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  <w:t>　　　</w:t>
            </w:r>
            <w:r>
              <w:rPr>
                <w:rFonts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/>
                <w:sz w:val="13"/>
                <w:szCs w:val="13"/>
              </w:rPr>
              <w:t>赤　色</w:t>
            </w:r>
            <w:r>
              <w:rPr>
                <w:rFonts w:ascii="ＭＳ 明朝;MS Mincho" w:hAnsi="ＭＳ 明朝;MS Mincho"/>
                <w:sz w:val="13"/>
                <w:szCs w:val="13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6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大便器</w:t>
            </w:r>
          </w:p>
          <w:p>
            <w:pPr>
              <w:pStyle w:val="Normal"/>
              <w:autoSpaceDE w:val="false"/>
              <w:spacing w:lineRule="exact" w:line="160"/>
              <w:ind w:right="62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2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/>
                <w:sz w:val="13"/>
                <w:szCs w:val="13"/>
              </w:rPr>
              <w:t>トラップ付</w:t>
            </w:r>
            <w:r>
              <w:rPr>
                <w:rFonts w:ascii="ＭＳ 明朝;MS Mincho" w:hAnsi="ＭＳ 明朝;MS Mincho"/>
                <w:sz w:val="13"/>
                <w:szCs w:val="13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1920</wp:posOffset>
                      </wp:positionV>
                      <wp:extent cx="375285" cy="147955"/>
                      <wp:effectExtent l="21590" t="698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147960"/>
                                <a:chOff x="0" y="0"/>
                                <a:chExt cx="3751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512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0560" y="-70560"/>
                                    <a:ext cx="124920" cy="266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63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41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6760" y="14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4pt;width:24pt;height:20.95pt" coordorigin="378,80" coordsize="480,419">
                      <v:group id="shape_0" style="position:absolute;left:378;top:80;width:480;height:41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378;top:82;width:196;height:418;mso-wrap-style:none;v-text-anchor:middle;rotation:27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92;top:29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t" style="position:absolute;left:801;top:257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687;top:4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7790</wp:posOffset>
                      </wp:positionV>
                      <wp:extent cx="203835" cy="185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05pt;height:14.6pt;mso-wrap-distance-left:9.05pt;mso-wrap-distance-right:9.05pt;mso-wrap-distance-top:0pt;mso-wrap-distance-bottom:0pt;margin-top:7.7pt;mso-position-vertical-relative:text;margin-left:2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阻集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6035</wp:posOffset>
                      </wp:positionV>
                      <wp:extent cx="217805" cy="1200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2.05pt;width:17.1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0955</wp:posOffset>
                      </wp:positionV>
                      <wp:extent cx="1270" cy="12573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1.65pt;width:0.05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3820</wp:posOffset>
                      </wp:positionV>
                      <wp:extent cx="27749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6.6pt;width:21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撤去管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94310</wp:posOffset>
                      </wp:positionV>
                      <wp:extent cx="5340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15.3pt;width:4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58115</wp:posOffset>
                      </wp:positionV>
                      <wp:extent cx="67310" cy="9715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12.45pt;width:5.2pt;height:7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61290</wp:posOffset>
                      </wp:positionV>
                      <wp:extent cx="59055" cy="8826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76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12.7pt;width:4.6pt;height:6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52400</wp:posOffset>
                      </wp:positionV>
                      <wp:extent cx="67310" cy="9715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12pt;width:5.2pt;height:7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51765</wp:posOffset>
                      </wp:positionV>
                      <wp:extent cx="67310" cy="9715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11.95pt;width:5.2pt;height:7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56210</wp:posOffset>
                      </wp:positionV>
                      <wp:extent cx="67310" cy="9715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12.3pt;width:5.2pt;height:7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53035</wp:posOffset>
                      </wp:positionV>
                      <wp:extent cx="67310" cy="9715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12.05pt;width:5.2pt;height:7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exac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7" w:firstLine="2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　算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vanish/>
                <w:sz w:val="20"/>
                <w:szCs w:val="20"/>
              </w:rPr>
              <w:t>排水設備等工事完了届</w:t>
            </w:r>
          </w:p>
          <w:p>
            <w:pPr>
              <w:pStyle w:val="Normal"/>
              <w:autoSpaceDE w:val="false"/>
              <w:spacing w:lineRule="exact" w:line="260" w:before="0" w:after="200"/>
              <w:ind w:right="6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6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</w:t>
            </w:r>
          </w:p>
          <w:p>
            <w:pPr>
              <w:pStyle w:val="Normal"/>
              <w:autoSpaceDE w:val="false"/>
              <w:spacing w:lineRule="exact" w:line="260" w:before="0" w:after="200"/>
              <w:ind w:right="60" w:firstLine="2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鹿屋市長　様</w:t>
            </w:r>
          </w:p>
          <w:p>
            <w:pPr>
              <w:pStyle w:val="Normal"/>
              <w:autoSpaceDE w:val="false"/>
              <w:spacing w:lineRule="exact" w:line="260" w:before="0" w:after="200"/>
              <w:ind w:right="60" w:firstLine="2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記のとおり工事が完了しましたので、届け出ます。</w:t>
            </w:r>
          </w:p>
          <w:p>
            <w:pPr>
              <w:pStyle w:val="Normal"/>
              <w:autoSpaceDE w:val="false"/>
              <w:spacing w:lineRule="exact" w:line="260"/>
              <w:ind w:right="60" w:firstLine="2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　住所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ind w:right="60" w:firstLine="14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ind w:right="60" w:firstLine="2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工事店　住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ind w:right="60" w:firstLine="14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代表者名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　　　　　　　　　　　　　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課　長</w:t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管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（既設管又は在来管）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00"/>
              <w:ind w:right="62" w:hanging="0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2870</wp:posOffset>
                      </wp:positionV>
                      <wp:extent cx="462915" cy="0"/>
                      <wp:effectExtent l="0" t="5080" r="0" b="5080"/>
                      <wp:wrapNone/>
                      <wp:docPr id="14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8.1pt" to="52.45pt,8.1pt" ID="直線コネクタ 26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/>
                <w:sz w:val="13"/>
                <w:szCs w:val="13"/>
              </w:rPr>
              <w:t>赤・合流管又は汚水管</w:t>
            </w:r>
            <w:r>
              <w:rPr>
                <w:rFonts w:ascii="ＭＳ 明朝;MS Mincho" w:hAnsi="ＭＳ 明朝;MS Mincho"/>
                <w:sz w:val="13"/>
                <w:szCs w:val="13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小便器</w:t>
            </w:r>
          </w:p>
          <w:p>
            <w:pPr>
              <w:pStyle w:val="Normal"/>
              <w:autoSpaceDE w:val="false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/>
                <w:sz w:val="13"/>
                <w:szCs w:val="13"/>
              </w:rPr>
              <w:t>トラップ付</w:t>
            </w:r>
            <w:r>
              <w:rPr>
                <w:rFonts w:ascii="ＭＳ 明朝;MS Mincho" w:hAnsi="ＭＳ 明朝;MS Mincho"/>
                <w:sz w:val="13"/>
                <w:szCs w:val="13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3830</wp:posOffset>
                      </wp:positionV>
                      <wp:extent cx="532765" cy="125095"/>
                      <wp:effectExtent l="21590" t="6985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124920"/>
                                <a:chOff x="0" y="0"/>
                                <a:chExt cx="532800" cy="12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560" y="-70560"/>
                                  <a:ext cx="124920" cy="266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8560" y="63000"/>
                                  <a:ext cx="264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1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7.3pt;width:36.4pt;height:20.95pt" coordorigin="396,146" coordsize="728,419">
                      <v:shape id="shape_0" stroked="t" o:allowincell="t" style="position:absolute;left:396;top:148;width:196;height:418;mso-wrap-style:none;v-text-anchor:middle;rotation:27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8;top:357;width:41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819;top:32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44780</wp:posOffset>
                      </wp:positionV>
                      <wp:extent cx="1270" cy="18034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1.4pt;width:0.1pt;height:1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8430</wp:posOffset>
                      </wp:positionV>
                      <wp:extent cx="203835" cy="1854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05pt;height:14.6pt;mso-wrap-distance-left:9.05pt;mso-wrap-distance-right:9.05pt;mso-wrap-distance-top:0pt;mso-wrap-distance-bottom:0pt;margin-top:10.9pt;mso-position-vertical-relative:text;margin-left:2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排水口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87960</wp:posOffset>
                      </wp:positionV>
                      <wp:extent cx="320040" cy="0"/>
                      <wp:effectExtent l="635" t="5080" r="0" b="5080"/>
                      <wp:wrapNone/>
                      <wp:docPr id="18" name="直線コネク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14.8pt" to="52.8pt,14.8pt" ID="直線コネクタ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6680</wp:posOffset>
                      </wp:positionV>
                      <wp:extent cx="162560" cy="162560"/>
                      <wp:effectExtent l="5080" t="5080" r="5715" b="5715"/>
                      <wp:wrapNone/>
                      <wp:docPr id="19" name="楕円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45" stroked="t" o:allowincell="t" style="position:absolute;margin-left:14.95pt;margin-top:8.4pt;width:12.75pt;height:12.7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浄化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3350</wp:posOffset>
                      </wp:positionV>
                      <wp:extent cx="234315" cy="1390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10.5pt;width:18.4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94945</wp:posOffset>
                      </wp:positionV>
                      <wp:extent cx="28448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15.35pt;width:22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44145</wp:posOffset>
                      </wp:positionV>
                      <wp:extent cx="194945" cy="12001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5pt;height:9.45pt;mso-wrap-distance-left:9.05pt;mso-wrap-distance-right:9.05pt;mso-wrap-distance-top:0pt;mso-wrap-distance-bottom:0pt;margin-top:11.35pt;mso-position-vertical-relative:text;margin-left:1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exac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気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4470</wp:posOffset>
                      </wp:positionV>
                      <wp:extent cx="462280" cy="3810"/>
                      <wp:effectExtent l="635" t="5080" r="635" b="5080"/>
                      <wp:wrapNone/>
                      <wp:docPr id="23" name="直線コネク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6.1pt" to="47.7pt,16.35pt" ID="直線コネクタ 3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3"/>
                <w:szCs w:val="13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firstLine="65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  <w:t>　　</w:t>
            </w:r>
            <w:r>
              <w:rPr>
                <w:rFonts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/>
                <w:sz w:val="13"/>
                <w:szCs w:val="13"/>
              </w:rPr>
              <w:t>黄　色</w:t>
            </w:r>
            <w:r>
              <w:rPr>
                <w:rFonts w:ascii="ＭＳ 明朝;MS Mincho" w:hAnsi="ＭＳ 明朝;MS Mincho"/>
                <w:sz w:val="13"/>
                <w:szCs w:val="13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浴室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350</wp:posOffset>
                      </wp:positionV>
                      <wp:extent cx="97155" cy="143510"/>
                      <wp:effectExtent l="5715" t="4445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45">
                                    <a:moveTo>
                                      <a:pt x="12191" y="90"/>
                                    </a:moveTo>
                                    <a:arcTo wR="10800" hR="10800" stAng="-4956038" swAng="99785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45">
                                    <a:moveTo>
                                      <a:pt x="12191" y="90"/>
                                    </a:moveTo>
                                    <a:arcTo wR="10800" hR="10800" stAng="-4956038" swAng="99785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9" coordsize="10800,21445" path="l0,21600xee" stroked="t" o:allowincell="t" style="position:absolute;margin-left:22.8pt;margin-top:0.5pt;width:7.6pt;height:11.2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1270" cy="14478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0.05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3660</wp:posOffset>
                      </wp:positionV>
                      <wp:extent cx="28956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pt;margin-top:5.8pt;width:22.7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露出掃除口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color w:val="FF0000"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6360</wp:posOffset>
                      </wp:positionV>
                      <wp:extent cx="530225" cy="170180"/>
                      <wp:effectExtent l="3175" t="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170280"/>
                                <a:chOff x="0" y="0"/>
                                <a:chExt cx="530280" cy="17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9072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16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6.8pt;width:41.7pt;height:13.35pt" coordorigin="234,136" coordsize="834,267">
                      <v:line id="shape_0" from="324,279" to="1068,279" ID="直線コネクタ 1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,136" to="313,403" ID="直線コネクタ 1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4,168" to="234,372" ID="直線コネクタ 16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  <w:sz w:val="13"/>
                <w:szCs w:val="13"/>
              </w:rPr>
              <w:t>　　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lef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3"/>
                <w:kern w:val="0"/>
                <w:sz w:val="20"/>
                <w:szCs w:val="20"/>
              </w:rPr>
              <w:t>分離ま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す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6530</wp:posOffset>
                      </wp:positionV>
                      <wp:extent cx="196850" cy="0"/>
                      <wp:effectExtent l="0" t="5080" r="0" b="5080"/>
                      <wp:wrapNone/>
                      <wp:docPr id="28" name="直線コネク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13.9pt" to="26.6pt,13.9pt" ID="直線コネクタ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16205</wp:posOffset>
                      </wp:positionV>
                      <wp:extent cx="138430" cy="1276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7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6.2pt;margin-top:9.15pt;width:10.85pt;height:10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73990</wp:posOffset>
                      </wp:positionV>
                      <wp:extent cx="196850" cy="0"/>
                      <wp:effectExtent l="0" t="5080" r="0" b="5080"/>
                      <wp:wrapNone/>
                      <wp:docPr id="30" name="直線コネク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3.7pt" to="53.1pt,13.7pt" ID="直線コネクタ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45415</wp:posOffset>
                      </wp:positionV>
                      <wp:extent cx="0" cy="67945"/>
                      <wp:effectExtent l="5080" t="0" r="5080" b="0"/>
                      <wp:wrapNone/>
                      <wp:docPr id="31" name="直線コネク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1.45pt" to="31.7pt,16.75pt" ID="直線コネクタ 9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7" w:hRule="exac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佐</w:t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溝</w:t>
            </w:r>
          </w:p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8280</wp:posOffset>
                      </wp:positionV>
                      <wp:extent cx="476885" cy="0"/>
                      <wp:effectExtent l="0" t="5080" r="635" b="5080"/>
                      <wp:wrapNone/>
                      <wp:docPr id="32" name="直線コネク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6.4pt" to="50.35pt,16.4pt" ID="直線コネク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38125</wp:posOffset>
                      </wp:positionV>
                      <wp:extent cx="477520" cy="0"/>
                      <wp:effectExtent l="635" t="5080" r="0" b="5080"/>
                      <wp:wrapNone/>
                      <wp:docPr id="33" name="直線コネク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8.75pt" to="50.55pt,18.75pt" ID="直線コネク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流し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46685</wp:posOffset>
                      </wp:positionV>
                      <wp:extent cx="90805" cy="1822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1.55pt;width:7.1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13030</wp:posOffset>
                      </wp:positionV>
                      <wp:extent cx="1270" cy="23495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5pt;margin-top:8.9pt;width:0.05pt;height:1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45110</wp:posOffset>
                      </wp:positionV>
                      <wp:extent cx="28956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19.3pt;width:22.8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掃除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85420</wp:posOffset>
                      </wp:positionV>
                      <wp:extent cx="0" cy="144145"/>
                      <wp:effectExtent l="5080" t="0" r="5080" b="635"/>
                      <wp:wrapNone/>
                      <wp:docPr id="37" name="直線コネク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4.6pt" to="28.8pt,25.9pt" ID="直線コネクタ 15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79705</wp:posOffset>
                      </wp:positionV>
                      <wp:extent cx="0" cy="143510"/>
                      <wp:effectExtent l="5080" t="0" r="5080" b="0"/>
                      <wp:wrapNone/>
                      <wp:docPr id="38" name="直線コネクタ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4.15pt" to="34.2pt,25.4pt" ID="直線コネクタ 15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73990</wp:posOffset>
                      </wp:positionV>
                      <wp:extent cx="162560" cy="162560"/>
                      <wp:effectExtent l="5080" t="5080" r="5715" b="5715"/>
                      <wp:wrapNone/>
                      <wp:docPr id="39" name="楕円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45" stroked="t" o:allowincell="t" style="position:absolute;margin-left:25.35pt;margin-top:13.7pt;width:12.75pt;height:1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43840</wp:posOffset>
                      </wp:positionV>
                      <wp:extent cx="192405" cy="0"/>
                      <wp:effectExtent l="0" t="5080" r="0" b="5080"/>
                      <wp:wrapNone/>
                      <wp:docPr id="40" name="直線コネク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9.2pt" to="53.1pt,19.2pt" ID="直線コネクタ 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45110</wp:posOffset>
                      </wp:positionV>
                      <wp:extent cx="192405" cy="0"/>
                      <wp:effectExtent l="0" t="5080" r="0" b="5080"/>
                      <wp:wrapNone/>
                      <wp:docPr id="41" name="直線コネク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9.3pt" to="24.9pt,19.3pt" ID="直線コネクタ 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3"/>
                <w:szCs w:val="13"/>
              </w:rPr>
              <w:t>　　　　　　　　　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硬質塩化</w:t>
            </w:r>
          </w:p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ビニル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V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  <w:t>一般管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V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  <w:t>薄肉管</w:t>
            </w:r>
          </w:p>
        </w:tc>
      </w:tr>
      <w:tr>
        <w:trPr>
          <w:trHeight w:val="327" w:hRule="exac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57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</w:t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本管</w:t>
            </w:r>
          </w:p>
          <w:p>
            <w:pPr>
              <w:pStyle w:val="Normal"/>
              <w:autoSpaceDE w:val="false"/>
              <w:spacing w:lineRule="exact" w:line="22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取付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14630</wp:posOffset>
                      </wp:positionV>
                      <wp:extent cx="462280" cy="3810"/>
                      <wp:effectExtent l="635" t="5080" r="635" b="5080"/>
                      <wp:wrapNone/>
                      <wp:docPr id="42" name="直線コネク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6.9pt" to="51.55pt,17.15pt" ID="直線コネクタ 3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濯機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0645</wp:posOffset>
                      </wp:positionV>
                      <wp:extent cx="1270" cy="22733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6.35pt;width:0.05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175</wp:posOffset>
                      </wp:positionV>
                      <wp:extent cx="90805" cy="18224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0.25pt;width:7.1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5pt;margin-top:5.5pt;width:4.2pt;height: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3"/>
                <w:szCs w:val="13"/>
              </w:rPr>
              <w:t>　　　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810</wp:posOffset>
                      </wp:positionV>
                      <wp:extent cx="28956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0.3pt;width:22.8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3"/>
                <w:szCs w:val="13"/>
              </w:rPr>
              <w:t>　　　　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43510</wp:posOffset>
                      </wp:positionV>
                      <wp:extent cx="107950" cy="1079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65pt;margin-top:11.3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私境界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22250</wp:posOffset>
                      </wp:positionV>
                      <wp:extent cx="564515" cy="5715"/>
                      <wp:effectExtent l="0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5760"/>
                                <a:chOff x="0" y="0"/>
                                <a:chExt cx="5644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0" y="180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52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7.5pt;width:44.4pt;height:0.4pt" coordorigin="224,350" coordsize="888,8">
                      <v:line id="shape_0" from="819,353" to="859,353" ID="直線コネクタ 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,350" to="1112,350" ID="直線コネクタ 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,354" to="410,354" ID="直線コネクタ 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,359" to="523,359" ID="直線コネクタ 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,354" to="779,354" ID="直線コネクタ 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3"/>
                <w:szCs w:val="13"/>
              </w:rPr>
              <w:t>　　　　　　　　　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手洗器</w:t>
            </w:r>
          </w:p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洗面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2070</wp:posOffset>
                      </wp:positionV>
                      <wp:extent cx="121920" cy="276225"/>
                      <wp:effectExtent l="22860" t="6350" r="5080" b="6985"/>
                      <wp:wrapNone/>
                      <wp:docPr id="49" name="フリーフォーム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0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392">
                                    <a:moveTo>
                                      <a:pt x="0" y="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120" y="392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6" coordsize="250,392" path="m0,4l250,0l120,392l0,4xe" stroked="t" o:allowincell="t" style="position:absolute;margin-left:21.3pt;margin-top:4.1pt;width:9.55pt;height:21.7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88595</wp:posOffset>
                      </wp:positionV>
                      <wp:extent cx="28638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4.85pt;width:22.5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90170</wp:posOffset>
                      </wp:positionV>
                      <wp:extent cx="1270" cy="17653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7.1pt;width:0.1pt;height:1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公共汚水ます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7635</wp:posOffset>
                      </wp:positionV>
                      <wp:extent cx="125730" cy="14033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0.05pt;width:9.85pt;height:11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86055</wp:posOffset>
                      </wp:positionV>
                      <wp:extent cx="20129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14.65pt;width:1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4785</wp:posOffset>
                      </wp:positionV>
                      <wp:extent cx="23050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14.55pt;width:18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 xml:space="preserve">          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57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検査</w:t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人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1130</wp:posOffset>
                      </wp:positionV>
                      <wp:extent cx="532130" cy="107950"/>
                      <wp:effectExtent l="635" t="5080" r="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108000"/>
                                <a:chOff x="0" y="0"/>
                                <a:chExt cx="53208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08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4896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3440" y="4824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1.9pt;width:41.8pt;height:8.5pt" coordorigin="261,238" coordsize="836,170">
                      <v:group id="shape_0" style="position:absolute;left:261;top:238;width:836;height:170">
                        <v:oval id="shape_0" fillcolor="white" stroked="t" o:allowincell="t" style="position:absolute;left:580;top:238;width:169;height:169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line id="shape_0" from="780,315" to="1098,315" ID="直線コネクタ 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61,315" to="579,315" ID="直線コネクタ 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660;top:314;width:5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トラッ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4295</wp:posOffset>
                      </wp:positionV>
                      <wp:extent cx="534035" cy="36195"/>
                      <wp:effectExtent l="635" t="5715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36360"/>
                                <a:chOff x="0" y="0"/>
                                <a:chExt cx="533880" cy="3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8000"/>
                                  <a:ext cx="534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5.85pt;width:42.05pt;height:2.85pt" coordorigin="324,117" coordsize="841,57">
                      <v:shape id="shape_0" stroked="t" o:allowincell="t" style="position:absolute;left:324;top:145;width:84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710;top:11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トラップま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225</wp:posOffset>
                      </wp:positionV>
                      <wp:extent cx="549275" cy="140335"/>
                      <wp:effectExtent l="635" t="5715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140400"/>
                                <a:chOff x="0" y="0"/>
                                <a:chExt cx="54936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560" y="0"/>
                                  <a:ext cx="14040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7400"/>
                                  <a:ext cx="222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00" y="73440"/>
                                  <a:ext cx="189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.75pt;width:43.25pt;height:11.05pt" coordorigin="203,35" coordsize="865,221">
                      <v:oval id="shape_0" stroked="t" o:allowincell="t" style="position:absolute;left:555;top:35;width:220;height:2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03;top:157;width:34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0;top:151;width:29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8420</wp:posOffset>
                      </wp:positionV>
                      <wp:extent cx="71755" cy="7175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pt;margin-top:4.6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3"/>
                <w:szCs w:val="13"/>
              </w:rPr>
              <w:t>　　　　　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外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38760</wp:posOffset>
                      </wp:positionV>
                      <wp:extent cx="488315" cy="0"/>
                      <wp:effectExtent l="0" t="5080" r="0" b="5080"/>
                      <wp:wrapNone/>
                      <wp:docPr id="59" name="直線コネク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8.8pt" to="52.2pt,18.8pt" ID="直線コネクタ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汚水ま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4455</wp:posOffset>
                      </wp:positionV>
                      <wp:extent cx="549275" cy="140335"/>
                      <wp:effectExtent l="635" t="5715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140400"/>
                                <a:chOff x="0" y="0"/>
                                <a:chExt cx="54936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560" y="0"/>
                                  <a:ext cx="14040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7400"/>
                                  <a:ext cx="222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00" y="73440"/>
                                  <a:ext cx="189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6.65pt;width:43.25pt;height:11.05pt" coordorigin="285,133" coordsize="865,221">
                      <v:oval id="shape_0" stroked="t" o:allowincell="t" style="position:absolute;left:637;top:133;width:220;height:2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85;top:255;width:34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2;top:249;width:29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3"/>
                <w:szCs w:val="13"/>
              </w:rPr>
              <w:t>　　　　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側溝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道　路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07645</wp:posOffset>
                      </wp:positionV>
                      <wp:extent cx="476885" cy="0"/>
                      <wp:effectExtent l="0" t="5080" r="0" b="5080"/>
                      <wp:wrapNone/>
                      <wp:docPr id="61" name="直線コネク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6.35pt" to="53.95pt,16.35pt" ID="直線コネク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7490</wp:posOffset>
                      </wp:positionV>
                      <wp:extent cx="477520" cy="0"/>
                      <wp:effectExtent l="0" t="5080" r="0" b="5080"/>
                      <wp:wrapNone/>
                      <wp:docPr id="62" name="直線コネク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8.7pt" to="54.15pt,18.7pt" ID="直線コネク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14325</wp:posOffset>
                      </wp:positionV>
                      <wp:extent cx="476885" cy="0"/>
                      <wp:effectExtent l="0" t="5080" r="0" b="5080"/>
                      <wp:wrapNone/>
                      <wp:docPr id="63" name="直線コネク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24.75pt" to="53.5pt,24.75pt" ID="直線コネク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44170</wp:posOffset>
                      </wp:positionV>
                      <wp:extent cx="477520" cy="0"/>
                      <wp:effectExtent l="0" t="5080" r="0" b="5080"/>
                      <wp:wrapNone/>
                      <wp:docPr id="64" name="直線コネク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27.1pt" to="53.7pt,27.1pt" ID="直線コネク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;Century Schoolbook" w:cs="Century;Century Schoolbook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　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掃除用流し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6675</wp:posOffset>
                      </wp:positionV>
                      <wp:extent cx="434975" cy="200660"/>
                      <wp:effectExtent l="5715" t="5080" r="4445" b="5080"/>
                      <wp:wrapNone/>
                      <wp:docPr id="65" name="正方形/長方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82" stroked="t" o:allowincell="t" style="position:absolute;margin-left:15.65pt;margin-top:5.25pt;width:34.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3"/>
                <w:szCs w:val="13"/>
              </w:rPr>
              <w:t>　　　　　　　　　　　　　　　　　　　 　　　　</w:t>
            </w:r>
          </w:p>
          <w:p>
            <w:pPr>
              <w:pStyle w:val="Normal"/>
              <w:autoSpaceDE w:val="false"/>
              <w:spacing w:lineRule="exact" w:line="160"/>
              <w:ind w:right="60" w:firstLine="360"/>
              <w:textAlignment w:val="center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  <w:t>Ｓ　Ｓ　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ﾄﾞﾛｯﾌﾟます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73355</wp:posOffset>
                      </wp:positionV>
                      <wp:extent cx="120015" cy="208915"/>
                      <wp:effectExtent l="5715" t="63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78" h="21600">
                                    <a:moveTo>
                                      <a:pt x="10800" y="0"/>
                                    </a:moveTo>
                                    <a:arcTo wR="10800" hR="10800" stAng="-5400000" swAng="108886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78" h="21600">
                                    <a:moveTo>
                                      <a:pt x="10800" y="0"/>
                                    </a:moveTo>
                                    <a:arcTo wR="10800" hR="10800" stAng="-5400000" swAng="108886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078,21600" path="l0,21600xee" stroked="t" o:allowincell="t" style="position:absolute;margin-left:32.2pt;margin-top:13.7pt;width:9.4pt;height:16.4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55575</wp:posOffset>
                      </wp:positionV>
                      <wp:extent cx="144145" cy="14414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15pt;margin-top:12.2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13995</wp:posOffset>
                      </wp:positionV>
                      <wp:extent cx="19177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16.85pt;width:15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7805</wp:posOffset>
                      </wp:positionV>
                      <wp:extent cx="17272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17.15pt;width:1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62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の交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 w:cs="ＭＳ 明朝;MS Mincho"/>
                <w:sz w:val="13"/>
                <w:szCs w:val="1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03835</wp:posOffset>
                      </wp:positionV>
                      <wp:extent cx="581660" cy="317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6.05pt;width:45.8pt;height:0.2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66675</wp:posOffset>
                      </wp:positionV>
                      <wp:extent cx="78740" cy="273050"/>
                      <wp:effectExtent l="5080" t="5080" r="444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775">
                                    <a:moveTo>
                                      <a:pt x="4" y="0"/>
                                    </a:moveTo>
                                    <a:lnTo>
                                      <a:pt x="3" y="154"/>
                                    </a:lnTo>
                                    <a:lnTo>
                                      <a:pt x="109" y="194"/>
                                    </a:lnTo>
                                    <a:lnTo>
                                      <a:pt x="214" y="248"/>
                                    </a:lnTo>
                                    <a:cubicBezTo>
                                      <a:pt x="242" y="280"/>
                                      <a:pt x="278" y="341"/>
                                      <a:pt x="278" y="387"/>
                                    </a:cubicBezTo>
                                    <a:cubicBezTo>
                                      <a:pt x="281" y="445"/>
                                      <a:pt x="241" y="494"/>
                                      <a:pt x="214" y="522"/>
                                    </a:cubicBezTo>
                                    <a:lnTo>
                                      <a:pt x="118" y="581"/>
                                    </a:lnTo>
                                    <a:lnTo>
                                      <a:pt x="3" y="609"/>
                                    </a:lnTo>
                                    <a:lnTo>
                                      <a:pt x="0" y="7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1,775" path="m4,0l3,154l109,194l214,248c242,280,278,341,278,387c281,445,241,494,214,522l118,581l3,609l0,775e" stroked="t" o:allowincell="t" style="position:absolute;margin-left:34.9pt;margin-top:5.25pt;width:6.15pt;height:2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jc w:val="distribute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80"/>
              <w:ind w:right="62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部既設管を使用させてください。申請者　　　　　　　　　　　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図</w:t>
            </w:r>
          </w:p>
        </w:tc>
        <w:tc>
          <w:tcPr>
            <w:tcW w:w="9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62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　　　　　　置　　　　　　図</w:t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60"/>
              <w:ind w:right="6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  <w:tr>
        <w:trPr>
          <w:trHeight w:val="4321" w:hRule="exact"/>
          <w:cantSplit w:val="true"/>
        </w:trPr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</w:pPr>
            <w:r>
              <w:rPr>
                <w:rFonts w:ascii="ＭＳ 明朝;MS Mincho" w:hAnsi="ＭＳ 明朝;MS Mincho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6880</wp:posOffset>
                      </wp:positionH>
                      <wp:positionV relativeFrom="paragraph">
                        <wp:posOffset>336550</wp:posOffset>
                      </wp:positionV>
                      <wp:extent cx="140970" cy="552450"/>
                      <wp:effectExtent l="3175" t="3175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52600"/>
                                <a:chOff x="0" y="0"/>
                                <a:chExt cx="14112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12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870">
                                      <a:moveTo>
                                        <a:pt x="222" y="384"/>
                                      </a:moveTo>
                                      <a:lnTo>
                                        <a:pt x="0" y="23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8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70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pt;margin-top:26.5pt;width:11.1pt;height:43.5pt" coordorigin="688,530" coordsize="222,870">
                      <v:shape id="shape_0" coordsize="222,870" path="m222,384l0,231l107,0l108,870e" stroked="t" o:allowincell="f" style="position:absolute;left:688;top:530;width:221;height:869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03,1271" to="882,127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  <w:tc>
          <w:tcPr>
            <w:tcW w:w="9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60" w:hanging="0"/>
              <w:textAlignment w:val="center"/>
              <w:rPr>
                <w:rFonts w:ascii="ＭＳ 明朝;MS Mincho" w:hAnsi="ＭＳ 明朝;MS Mincho"/>
                <w:sz w:val="13"/>
                <w:szCs w:val="13"/>
              </w:rPr>
            </w:pPr>
            <w:r>
              <w:rPr>
                <w:rFonts w:ascii="ＭＳ 明朝;MS Mincho" w:hAnsi="ＭＳ 明朝;MS Mincho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continuous"/>
      <w:pgSz w:orient="landscape" w:w="20636" w:h="14583"/>
      <w:pgMar w:left="1077" w:right="1077" w:gutter="0" w:header="0" w:top="737" w:footer="0" w:bottom="301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</w:rPr>
  </w:style>
  <w:style w:type="character" w:styleId="Style16">
    <w:name w:val="フッター (文字)"/>
    <w:qFormat/>
    <w:rPr>
      <w:rFonts w:cs="Times New Roman;Century Schoolbook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szCs w:val="18"/>
    </w:rPr>
  </w:style>
  <w:style w:type="character" w:styleId="PageNumber">
    <w:name w:val="Page Number"/>
    <w:rPr>
      <w:rFonts w:cs="Times New Roman;Century Schoolbook"/>
    </w:rPr>
  </w:style>
  <w:style w:type="character" w:styleId="Style18">
    <w:name w:val="コメント参照"/>
    <w:qFormat/>
    <w:rPr>
      <w:rFonts w:cs="Times New Roman;Century Schoolbook"/>
      <w:sz w:val="18"/>
      <w:szCs w:val="18"/>
    </w:rPr>
  </w:style>
  <w:style w:type="character" w:styleId="Style19">
    <w:name w:val="コメント文字列 (文字)"/>
    <w:qFormat/>
    <w:rPr>
      <w:rFonts w:cs="Times New Roman;Century Schoolbook"/>
    </w:rPr>
  </w:style>
  <w:style w:type="character" w:styleId="Style20">
    <w:name w:val="コメント内容 (文字)"/>
    <w:qFormat/>
    <w:rPr>
      <w:rFonts w:cs="Times New Roman;Century Schoolbook"/>
      <w:b/>
      <w:bCs/>
    </w:rPr>
  </w:style>
  <w:style w:type="character" w:styleId="Style21">
    <w:name w:val="日付 (文字)"/>
    <w:qFormat/>
    <w:rPr>
      <w:rFonts w:cs="Times New Roman;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7:00Z</dcterms:created>
  <dc:creator/>
  <dc:description/>
  <cp:keywords/>
  <dc:language>en-US</dc:language>
  <cp:lastModifiedBy/>
  <dcterms:modified xsi:type="dcterms:W3CDTF">2024-02-08T23:56:00Z</dcterms:modified>
  <cp:revision>1</cp:revision>
  <dc:subject/>
  <dc:title/>
</cp:coreProperties>
</file>