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３号（第１８条関係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351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保　有　予　定　資　産　目　録</w:t>
            </w:r>
          </w:p>
          <w:p>
            <w:pPr>
              <w:pStyle w:val="Normal"/>
              <w:tabs>
                <w:tab w:val="clear" w:pos="840"/>
                <w:tab w:val="left" w:pos="8647" w:leader="none"/>
              </w:tabs>
              <w:ind w:right="34" w:hanging="0"/>
              <w:rPr>
                <w:rFonts w:ascii="ＭＳ 明朝;MS Mincho" w:hAnsi="ＭＳ 明朝;MS Mincho" w:cs="ＭＳ 明朝;MS Mincho"/>
                <w:sz w:val="24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8647" w:leader="none"/>
              </w:tabs>
              <w:ind w:right="3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団体の名称：</w:t>
            </w:r>
          </w:p>
          <w:p>
            <w:pPr>
              <w:pStyle w:val="Normal"/>
              <w:tabs>
                <w:tab w:val="clear" w:pos="840"/>
                <w:tab w:val="left" w:pos="8647" w:leader="none"/>
              </w:tabs>
              <w:ind w:right="3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8647" w:leader="none"/>
              </w:tabs>
              <w:ind w:right="34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　　年　　月　　日現在</w:t>
            </w:r>
          </w:p>
          <w:p>
            <w:pPr>
              <w:pStyle w:val="Normal"/>
              <w:spacing w:lineRule="exact" w:line="360"/>
              <w:ind w:right="3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34" w:hanging="0"/>
              <w:rPr/>
            </w:pPr>
            <w:r>
              <w:rPr/>
              <w:t>１　不動産</w:t>
            </w:r>
          </w:p>
          <w:tbl>
            <w:tblPr>
              <w:tblW w:w="8435" w:type="dxa"/>
              <w:jc w:val="left"/>
              <w:tblInd w:w="137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140"/>
              <w:gridCol w:w="2262"/>
              <w:gridCol w:w="1985"/>
              <w:gridCol w:w="3048"/>
            </w:tblGrid>
            <w:tr>
              <w:trPr>
                <w:trHeight w:val="375" w:hRule="atLeast"/>
              </w:trPr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8" w:right="-99" w:hanging="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不動産の</w:t>
                  </w:r>
                </w:p>
                <w:p>
                  <w:pPr>
                    <w:pStyle w:val="Normal"/>
                    <w:ind w:left="-88" w:right="-99" w:hanging="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種　　類</w:t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99" w:hanging="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保有予定不動産の</w:t>
                  </w:r>
                </w:p>
                <w:p>
                  <w:pPr>
                    <w:pStyle w:val="Normal"/>
                    <w:ind w:left="-105" w:right="-99" w:hanging="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48"/>
                      <w:kern w:val="0"/>
                      <w:sz w:val="24"/>
                    </w:rPr>
                    <w:t>取得予定時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  <w:t>期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9" w:right="-99" w:hanging="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80"/>
                      <w:kern w:val="0"/>
                      <w:sz w:val="24"/>
                    </w:rPr>
                    <w:t>購入等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  <w:t>の</w:t>
                  </w:r>
                </w:p>
                <w:p>
                  <w:pPr>
                    <w:pStyle w:val="Normal"/>
                    <w:ind w:left="-99" w:right="-99" w:hanging="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80"/>
                      <w:kern w:val="0"/>
                      <w:sz w:val="24"/>
                    </w:rPr>
                    <w:t>相手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  <w:t>方</w:t>
                  </w:r>
                </w:p>
              </w:tc>
              <w:tc>
                <w:tcPr>
                  <w:tcW w:w="304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保有予定不動産の所在地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114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8" w:right="-99" w:hanging="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226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8" w:right="-99" w:hanging="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985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99" w:right="-99" w:hanging="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304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8" w:right="-99" w:hanging="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8" w:right="-99" w:hanging="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99" w:right="-99" w:hanging="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3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8" w:right="-99" w:hanging="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8" w:right="-99" w:hanging="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99" w:right="-99" w:hanging="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3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8" w:right="-99" w:hanging="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8" w:right="-99" w:hanging="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99" w:right="-99" w:hanging="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3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8" w:right="-99" w:hanging="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8" w:right="-99" w:hanging="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99" w:right="-99" w:hanging="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3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8" w:right="-99" w:hanging="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8" w:right="-99" w:hanging="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99" w:right="-99" w:hanging="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3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8" w:right="-99" w:hanging="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8" w:right="-99" w:hanging="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99" w:right="-99" w:hanging="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3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320"/>
              <w:ind w:right="117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20"/>
              <w:ind w:right="117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34" w:hanging="0"/>
              <w:rPr/>
            </w:pPr>
            <w:r>
              <w:rPr/>
              <w:t>２　不動産に関する権利等</w:t>
            </w:r>
          </w:p>
          <w:tbl>
            <w:tblPr>
              <w:tblW w:w="7513" w:type="dxa"/>
              <w:jc w:val="left"/>
              <w:tblInd w:w="137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268"/>
              <w:gridCol w:w="1701"/>
              <w:gridCol w:w="3544"/>
            </w:tblGrid>
            <w:tr>
              <w:trPr>
                <w:trHeight w:val="461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資産の種類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権　　限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権限取得の予定時期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26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70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354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5:21:00Z</dcterms:created>
  <dc:creator>t.shinnishi</dc:creator>
  <dc:description/>
  <cp:keywords/>
  <dc:language>en-US</dc:language>
  <cp:lastModifiedBy>山元 純一 j.y.</cp:lastModifiedBy>
  <dcterms:modified xsi:type="dcterms:W3CDTF">2022-03-24T07:53:00Z</dcterms:modified>
  <cp:revision>30</cp:revision>
  <dc:subject/>
  <dc:title>様式第１号</dc:title>
</cp:coreProperties>
</file>