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料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</w:t>
      </w:r>
      <w:r>
        <w:rPr>
          <w:rFonts w:cs="ＭＳ 明朝;MS Mincho" w:ascii="ＭＳ 明朝;MS Mincho" w:hAnsi="ＭＳ 明朝;MS Mincho"/>
        </w:rPr>
        <w:t>No.</w:t>
      </w:r>
      <w:r>
        <w:rPr>
          <w:rFonts w:ascii="ＭＳ 明朝;MS Mincho" w:hAnsi="ＭＳ 明朝;MS Mincho" w:cs="ＭＳ 明朝;MS Mincho"/>
        </w:rPr>
        <w:t>１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32"/>
          <w:szCs w:val="32"/>
        </w:rPr>
        <w:t>○○○</w:t>
      </w:r>
      <w:r>
        <w:rPr>
          <w:sz w:val="32"/>
          <w:szCs w:val="32"/>
        </w:rPr>
        <w:t>地縁団体設立総会議事録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開催日時　　　令和　　年　　月　　日（　）　　</w:t>
      </w:r>
    </w:p>
    <w:p>
      <w:pPr>
        <w:pStyle w:val="Normal"/>
        <w:ind w:firstLine="20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午前　　時　　分から午後　　時　　分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会　　場　　　鹿屋市　　　町　　　　　番地　　　　自治公民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出席会員数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会員数　　　　人（内委任状出席　　人）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　　　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議決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第１号議案　地縁団体法人格取得についての認可申請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第２号議案　規約の作成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第３号議案　区域の確定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第４号議案　代表者選任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第５号議案　構成員の確定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第６号議案　保有（予定）資産確定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議事の経過の概要及び議案別議決の結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本総会の議長選任を諮ったところ、満場一致により　　　　氏を選任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続いて、議長あいさつ後、議案の審議に入っ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第１号議案　地縁団体法人格取得についての認可申請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異議なく承認された</w:t>
      </w:r>
    </w:p>
    <w:p>
      <w:pPr>
        <w:pStyle w:val="Normal"/>
        <w:ind w:firstLine="67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号議案　規約の作成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原案どおり異議なく承認され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第３号議案　区域の確定について</w:t>
      </w:r>
    </w:p>
    <w:p>
      <w:pPr>
        <w:pStyle w:val="Normal"/>
        <w:ind w:firstLine="2026"/>
        <w:rPr/>
      </w:pPr>
      <w:r>
        <w:rPr>
          <w:rFonts w:ascii="ＭＳ 明朝;MS Mincho" w:hAnsi="ＭＳ 明朝;MS Mincho" w:cs="ＭＳ 明朝;MS Mincho"/>
        </w:rPr>
        <w:t>原案どおり異議なく承認され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第４号議案　代表者選任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氏を代表者に選任した</w:t>
      </w:r>
    </w:p>
    <w:p>
      <w:pPr>
        <w:pStyle w:val="Normal"/>
        <w:ind w:firstLine="67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５号議案　構成員の確定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構成員の名簿のとおり確定し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第６号議案　保有（予定）資産確定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財産目録のとおり確定し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議事録署名人に次の者を選任し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氏　・　　　　　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以上をもって本総会の議案審議を終了したので、閉会を宣言し解散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の議事録が正確であることを証するため、議長並びに議事録署名人次に署名捺印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○○○地縁団体設立総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議　長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議事録署名人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同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00:00Z</dcterms:created>
  <dc:creator>tak.gouhara</dc:creator>
  <dc:description/>
  <cp:keywords/>
  <dc:language>en-US</dc:language>
  <cp:lastModifiedBy>山元 純一 j.y.</cp:lastModifiedBy>
  <cp:lastPrinted>2010-03-25T10:08:00Z</cp:lastPrinted>
  <dcterms:modified xsi:type="dcterms:W3CDTF">2022-03-24T07:54:00Z</dcterms:modified>
  <cp:revision>8</cp:revision>
  <dc:subject/>
  <dc:title>第１号様式（規則様式）</dc:title>
</cp:coreProperties>
</file>