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申　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屋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有者　　住　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たび、私が（　新築　・　取得　）しました下記家屋は、現在のところ未入居の状態にありますが、自己の住宅の用に供するものに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320"/>
        <w:gridCol w:w="4304"/>
      </w:tblGrid>
      <w:tr>
        <w:trPr>
          <w:trHeight w:val="56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の表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鹿屋市</w:t>
            </w:r>
          </w:p>
        </w:tc>
      </w:tr>
      <w:tr>
        <w:trPr>
          <w:trHeight w:val="56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番号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の住居表示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鹿屋市</w:t>
            </w:r>
          </w:p>
        </w:tc>
      </w:tr>
      <w:tr>
        <w:trPr>
          <w:trHeight w:val="56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居予定年月日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13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在の家屋の処分方法等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居が登記後になる理由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なお、証明書交付後、この申立書に虚偽が判明した場合には、証明の取消し及び追徴課税の処置を受けても異議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38:00Z</dcterms:created>
  <dc:creator>資産税課</dc:creator>
  <dc:description/>
  <cp:keywords/>
  <dc:language>en-US</dc:language>
  <cp:lastModifiedBy>鳥丸 裕矢 h.t.</cp:lastModifiedBy>
  <cp:lastPrinted>2010-11-12T11:50:00Z</cp:lastPrinted>
  <dcterms:modified xsi:type="dcterms:W3CDTF">2021-03-25T02:30:00Z</dcterms:modified>
  <cp:revision>3</cp:revision>
  <dc:subject/>
  <dc:title>家屋証明申請様式.doc</dc:title>
</cp:coreProperties>
</file>