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５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送信票は必要ありません。この申込書のみ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申込日：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　　　　　　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設　計　図　書　等　貸　出　申　込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鹿屋市長　　　　　　　　様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次の工事案件について、設計図書等を貸出くださるよう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貸出申込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82"/>
        <w:gridCol w:w="2160"/>
        <w:gridCol w:w="2135"/>
      </w:tblGrid>
      <w:tr>
        <w:trPr>
          <w:trHeight w:val="70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印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貸出希望工事案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95"/>
        <w:gridCol w:w="428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工事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市のホームページに掲載してある「工事発注表」に記載してあります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318"/>
      </w:tblGrid>
      <w:tr>
        <w:trPr>
          <w:trHeight w:val="11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希望日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年　　月　　日～　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下記の閲覧日、閲覧者の記載欄は申込の際には記入の必要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28"/>
        <w:gridCol w:w="2203"/>
        <w:gridCol w:w="2183"/>
      </w:tblGrid>
      <w:tr>
        <w:trPr>
          <w:trHeight w:val="63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閲覧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閲覧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1:00Z</dcterms:created>
  <dc:creator>e.negihara</dc:creator>
  <dc:description/>
  <cp:keywords/>
  <dc:language>en-US</dc:language>
  <cp:lastModifiedBy>図師 竜太 r.z.</cp:lastModifiedBy>
  <cp:lastPrinted>2007-05-10T11:26:00Z</cp:lastPrinted>
  <dcterms:modified xsi:type="dcterms:W3CDTF">2019-10-04T08:13:00Z</dcterms:modified>
  <cp:revision>14</cp:revision>
  <dc:subject/>
  <dc:title>平成18年10月23日</dc:title>
</cp:coreProperties>
</file>