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送信票は必要ありません。この申込書のみ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申込日：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設　計　図　書　等　に　対　す　る　質　問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鹿屋市長　　　　　　　　様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工事案件について、以下のとおり質問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28"/>
        <w:gridCol w:w="2388"/>
        <w:gridCol w:w="2388"/>
      </w:tblGrid>
      <w:tr>
        <w:trPr>
          <w:trHeight w:val="70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  <w:szCs w:val="22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質問対象</w:t>
      </w:r>
      <w:r>
        <w:rPr/>
        <w:t>工事案件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4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工事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のホームページに掲載してある「工事発注表」に記載してあります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277"/>
      </w:tblGrid>
      <w:tr>
        <w:trPr>
          <w:trHeight w:val="3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　　内　　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図書等の該当頁</w:t>
            </w:r>
          </w:p>
        </w:tc>
      </w:tr>
      <w:tr>
        <w:trPr>
          <w:trHeight w:val="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992" w:bottom="1048"/>
      <w:pgNumType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 w:cs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05:00Z</dcterms:created>
  <dc:creator>m.arisato</dc:creator>
  <dc:description/>
  <cp:keywords/>
  <dc:language>en-US</dc:language>
  <cp:lastModifiedBy>図師 竜太 r.z.</cp:lastModifiedBy>
  <cp:lastPrinted>2007-03-28T18:03:00Z</cp:lastPrinted>
  <dcterms:modified xsi:type="dcterms:W3CDTF">2019-10-04T08:13:00Z</dcterms:modified>
  <cp:revision>5</cp:revision>
  <dc:subject/>
  <dc:title>別記</dc:title>
</cp:coreProperties>
</file>