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屋市</w:t>
      </w:r>
      <w:r>
        <w:rPr/>
        <w:t>既存住宅耐震診断</w:t>
      </w: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ただし、令和　　年　　月　　日付け鹿建第　　号の補助金等交付確定通知書に基づく鹿屋市既存住宅耐震診断</w:t>
      </w:r>
      <w:r>
        <w:rPr/>
        <w:t>補助金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上記のとおり請求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令和　　年　　月　　日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4658"/>
        <w:rPr/>
      </w:pPr>
      <w:r>
        <w:rPr/>
        <w:t>申請人　住所</w:t>
      </w:r>
    </w:p>
    <w:p>
      <w:pPr>
        <w:pStyle w:val="Normal"/>
        <w:ind w:firstLine="5638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鹿屋市長　中西　茂　様</w:t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5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信金・信組・農協・漁協・労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（所）・支店・支所・出張所・代理店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区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１　普通　　２　当座　　３　その他（　　　　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該当する項目に〇印を付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left"/>
        <w:rPr>
          <w:rFonts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秘書広報課 パート職員</cp:lastModifiedBy>
  <cp:lastPrinted>2020-03-06T20:09:00Z</cp:lastPrinted>
  <dcterms:modified xsi:type="dcterms:W3CDTF">2025-08-04T00:37:00Z</dcterms:modified>
  <cp:revision>32</cp:revision>
  <dc:subject/>
  <dc:title/>
</cp:coreProperties>
</file>