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4"/>
          <w:szCs w:val="44"/>
        </w:rPr>
      </w:pPr>
      <w:r>
        <w:rPr>
          <w:rFonts w:ascii="ＭＳ ゴシック;MS Gothic" w:hAnsi="ＭＳ ゴシック;MS Gothic" w:cs="ＭＳ ゴシック;MS Gothic" w:eastAsia="ＭＳ ゴシック;MS Gothic"/>
          <w:sz w:val="44"/>
          <w:szCs w:val="44"/>
        </w:rPr>
        <w:t>乳がん検診記録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65115</wp:posOffset>
                </wp:positionH>
                <wp:positionV relativeFrom="paragraph">
                  <wp:posOffset>153035</wp:posOffset>
                </wp:positionV>
                <wp:extent cx="1114425" cy="30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別紙⑲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75pt;height:24pt;mso-wrap-distance-left:9.05pt;mso-wrap-distance-right:9.05pt;mso-wrap-distance-top:0pt;mso-wrap-distance-bottom:0pt;margin-top:12.05pt;mso-position-vertical-relative:text;margin-left:422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  <w:t>別紙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4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277"/>
        <w:gridCol w:w="779"/>
        <w:gridCol w:w="187"/>
        <w:gridCol w:w="757"/>
        <w:gridCol w:w="1794"/>
        <w:gridCol w:w="567"/>
        <w:gridCol w:w="937"/>
        <w:gridCol w:w="197"/>
        <w:gridCol w:w="2335"/>
        <w:gridCol w:w="1599"/>
      </w:tblGrid>
      <w:tr>
        <w:trPr/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受 付 番 号</w:t>
            </w:r>
          </w:p>
        </w:tc>
        <w:tc>
          <w:tcPr>
            <w:tcW w:w="443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 施 年 月 日</w:t>
            </w:r>
          </w:p>
        </w:tc>
        <w:tc>
          <w:tcPr>
            <w:tcW w:w="393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実 施 病 院</w:t>
            </w:r>
          </w:p>
        </w:tc>
      </w:tr>
      <w:tr>
        <w:trPr>
          <w:trHeight w:val="863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4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令和　　　　年　　　月　　　日</w:t>
            </w:r>
          </w:p>
        </w:tc>
        <w:tc>
          <w:tcPr>
            <w:tcW w:w="3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31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姓</w:t>
            </w:r>
          </w:p>
        </w:tc>
        <w:tc>
          <w:tcPr>
            <w:tcW w:w="1794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名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生年月日</w:t>
            </w:r>
          </w:p>
        </w:tc>
        <w:tc>
          <w:tcPr>
            <w:tcW w:w="506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大正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昭和　　　　年　　　月　　　日　（満　　　歳）</w:t>
            </w:r>
          </w:p>
          <w:p>
            <w:pPr>
              <w:pStyle w:val="Normal"/>
              <w:snapToGrid w:val="false"/>
              <w:spacing w:lineRule="atLeast" w:line="240"/>
              <w:ind w:firstLine="105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・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平成</w:t>
            </w:r>
          </w:p>
        </w:tc>
      </w:tr>
      <w:tr>
        <w:trPr>
          <w:trHeight w:val="39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リガナ</w:t>
            </w:r>
          </w:p>
        </w:tc>
        <w:tc>
          <w:tcPr>
            <w:tcW w:w="1723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914" w:hRule="atLeast"/>
        </w:trPr>
        <w:tc>
          <w:tcPr>
            <w:tcW w:w="1269" w:type="dxa"/>
            <w:gridSpan w:val="2"/>
            <w:tcBorders>
              <w:top w:val="dashSmallGap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氏名</w:t>
            </w:r>
          </w:p>
        </w:tc>
        <w:tc>
          <w:tcPr>
            <w:tcW w:w="1723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794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506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住所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鹿屋市　　　　　　　　</w:t>
            </w:r>
          </w:p>
          <w:p>
            <w:pPr>
              <w:pStyle w:val="Normal"/>
              <w:snapToGrid w:val="false"/>
              <w:spacing w:lineRule="exact" w:line="22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　　　　　　　　　　　　　　　　電話番号（　　　　－　　　　　－　　　　　）</w:t>
            </w:r>
          </w:p>
        </w:tc>
      </w:tr>
      <w:tr>
        <w:trPr>
          <w:trHeight w:val="1271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近の月経など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最終月経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月　　日　～　　月　　日・月経中）    順調・不順　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月経　　閉経（　　　歳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、妊娠中または妊娠している可能性がありますか　　はい・いいえ</w:t>
            </w:r>
          </w:p>
        </w:tc>
      </w:tr>
      <w:tr>
        <w:trPr>
          <w:trHeight w:val="709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既　往　歴</w:t>
            </w:r>
          </w:p>
        </w:tc>
        <w:tc>
          <w:tcPr>
            <w:tcW w:w="75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腺の病気　　無 ・ 有　　病名（　　　　　　　　　　　　　）（　　　歳）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手術　無 ・ 有</w:t>
            </w:r>
          </w:p>
        </w:tc>
      </w:tr>
      <w:tr>
        <w:trPr>
          <w:trHeight w:val="988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家　族　歴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（血縁者）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がん　　　無 ・ 有　　誰（祖母、母、姉妹、娘、おば、姪、その他　　　　　　　　）</w:t>
            </w:r>
          </w:p>
        </w:tc>
      </w:tr>
      <w:tr>
        <w:trPr>
          <w:trHeight w:val="1400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これまでの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検診状況</w:t>
            </w:r>
          </w:p>
        </w:tc>
        <w:tc>
          <w:tcPr>
            <w:tcW w:w="9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１　受診状況（初回　・　１年前　・　２年前　・　３年前　・　４年以上前　・わからない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２　前回の検診結果　（ 精検不要 ・ 要精検 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３　精密検査（　　　　　　　　　　　　　病院）（結果　　　　　　　　　　　　　　　　）</w:t>
            </w:r>
          </w:p>
        </w:tc>
      </w:tr>
      <w:tr>
        <w:trPr>
          <w:trHeight w:val="2398" w:hRule="atLeast"/>
        </w:trPr>
        <w:tc>
          <w:tcPr>
            <w:tcW w:w="10421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以下に該当される方は受診ができない可能性があります。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豊胸術の既往　　　　　　　　　　　　　　無 ・ 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ペースメーカーの装着　　　　　　　　　　無 ・ 有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脳外科手術によるカテーテルの留置　　　　無 ・ 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がんによる乳房温存術の既往　　　　　　無 ・ 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皮下埋め込み型中心静脈ポートの留置　　　無 ・ 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現在の状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現在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授乳中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ですか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はい ・ いいえ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</w:t>
            </w:r>
          </w:p>
        </w:tc>
      </w:tr>
      <w:tr>
        <w:trPr>
          <w:trHeight w:val="6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症　　状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右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左</w:t>
            </w:r>
          </w:p>
        </w:tc>
      </w:tr>
      <w:tr>
        <w:trPr>
          <w:trHeight w:val="6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痛　　み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平常時・月経前）・不明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平常時・月経前）・不明</w:t>
            </w:r>
          </w:p>
        </w:tc>
      </w:tr>
      <w:tr>
        <w:trPr>
          <w:trHeight w:val="670" w:hRule="atLeast"/>
        </w:trPr>
        <w:tc>
          <w:tcPr>
            <w:tcW w:w="2235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 こ り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いつから　　　）・不明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いつから　　　）・不明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乳 頭</w:t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変　形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いつから　　　）・不明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いつから　　　）・不明</w:t>
            </w:r>
          </w:p>
        </w:tc>
      </w:tr>
      <w:tr>
        <w:trPr>
          <w:trHeight w:val="670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性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1"/>
              </w:rPr>
              <w:t>分泌物</w:t>
            </w:r>
          </w:p>
        </w:tc>
        <w:tc>
          <w:tcPr>
            <w:tcW w:w="4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いつから　　　）・不明</w:t>
            </w:r>
          </w:p>
        </w:tc>
        <w:tc>
          <w:tcPr>
            <w:tcW w:w="4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無 ・ 有（いつから　　　）・不明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vanish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vanish/>
          <w:szCs w:val="21"/>
          <w:u w:val="double"/>
        </w:rPr>
      </w:r>
    </w:p>
    <w:p>
      <w:pPr>
        <w:pStyle w:val="Normal"/>
        <w:rPr>
          <w:b/>
          <w:b/>
          <w:vanish/>
          <w:szCs w:val="21"/>
        </w:rPr>
      </w:pPr>
      <w:r>
        <w:rPr>
          <w:b/>
          <w:vanish/>
          <w:szCs w:val="21"/>
        </w:rPr>
      </w:r>
    </w:p>
    <w:tbl>
      <w:tblPr>
        <w:tblW w:w="105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6"/>
        <w:gridCol w:w="719"/>
        <w:gridCol w:w="2515"/>
        <w:gridCol w:w="727"/>
        <w:gridCol w:w="551"/>
        <w:gridCol w:w="720"/>
        <w:gridCol w:w="540"/>
        <w:gridCol w:w="551"/>
        <w:gridCol w:w="1418"/>
        <w:gridCol w:w="1491"/>
      </w:tblGrid>
      <w:tr>
        <w:trPr/>
        <w:tc>
          <w:tcPr>
            <w:tcW w:w="5327" w:type="dxa"/>
            <w:gridSpan w:val="4"/>
            <w:vMerge w:val="restart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6"/>
                <w:szCs w:val="26"/>
                <w:u w:val="double"/>
              </w:rPr>
              <w:t>マンモグラフィ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double"/>
              </w:rPr>
              <w:t>（＊全員実施）</w:t>
            </w:r>
          </w:p>
        </w:tc>
        <w:tc>
          <w:tcPr>
            <w:tcW w:w="236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影年月日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影医師名</w:t>
            </w:r>
          </w:p>
        </w:tc>
      </w:tr>
      <w:tr>
        <w:trPr>
          <w:trHeight w:val="704" w:hRule="atLeast"/>
        </w:trPr>
        <w:tc>
          <w:tcPr>
            <w:tcW w:w="5327" w:type="dxa"/>
            <w:gridSpan w:val="4"/>
            <w:vMerge w:val="continue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2362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年　　月　　日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右</w:t>
            </w:r>
          </w:p>
        </w:tc>
        <w:tc>
          <w:tcPr>
            <w:tcW w:w="472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左</w:t>
            </w:r>
          </w:p>
        </w:tc>
      </w:tr>
      <w:tr>
        <w:trPr>
          <w:trHeight w:val="1026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フィル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評　　価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影不能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5080</wp:posOffset>
                      </wp:positionV>
                      <wp:extent cx="2171700" cy="4495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4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体動,撮影条件不良（    　　　 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ポジショニング不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その他（　　　　　　　　　　　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39.6pt;margin-top:0.4pt;width:170.95pt;height:35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体動,撮影条件不良（    　　　 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ポジショニング不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（　　　　　　　　　　　　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読影不能</w:t>
            </w:r>
          </w:p>
          <w:p>
            <w:pPr>
              <w:pStyle w:val="Normal"/>
              <w:snapToGrid w:val="false"/>
              <w:spacing w:lineRule="atLeast" w:line="240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06095</wp:posOffset>
                      </wp:positionH>
                      <wp:positionV relativeFrom="paragraph">
                        <wp:posOffset>29845</wp:posOffset>
                      </wp:positionV>
                      <wp:extent cx="2171700" cy="4495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449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体動,撮影条件不良（　　　     　　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ポジショニング不良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20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ＭＳ ゴシック;MS Gothic" w:hAnsi="ＭＳ ゴシック;MS Gothic" w:eastAsia="ＭＳ ゴシック;MS Gothic" w:cs="ＭＳ ゴシック;MS Gothic"/>
                                      <w:color w:val="auto"/>
                                      <w:lang w:val="en-US" w:eastAsia="ja-JP" w:bidi="ar-SA"/>
                                    </w:rPr>
                                    <w:t>その他（　　　　　　　　　　　　　）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85pt;margin-top:2.35pt;width:170.95pt;height:35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体動,撮影条件不良（　　　     　　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ポジショニング不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その他（　　　　　　　　　　　　　）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理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524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判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能</w:t>
            </w:r>
          </w:p>
        </w:tc>
        <w:tc>
          <w:tcPr>
            <w:tcW w:w="37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N.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マンモグラフィ再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N.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ンモグラフィ無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触診で判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判定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不能</w:t>
            </w:r>
          </w:p>
        </w:tc>
        <w:tc>
          <w:tcPr>
            <w:tcW w:w="4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N.1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要マンモグラフィ再検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 xml:space="preserve">N.2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マンモグラフィ無効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触診で判定</w:t>
            </w:r>
          </w:p>
        </w:tc>
      </w:tr>
      <w:tr>
        <w:trPr>
          <w:trHeight w:val="1675" w:hRule="atLeast"/>
        </w:trPr>
        <w:tc>
          <w:tcPr>
            <w:tcW w:w="136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見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方向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4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歳代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1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4"/>
                <w:szCs w:val="14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方向：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12"/>
              </w:rPr>
              <w:t>50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2"/>
                <w:szCs w:val="12"/>
              </w:rPr>
              <w:t>歳以上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sz w:val="12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2"/>
                <w:szCs w:val="21"/>
              </w:rPr>
            </w:r>
          </w:p>
        </w:tc>
        <w:tc>
          <w:tcPr>
            <w:tcW w:w="3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shd w:fill="D8D8D8" w:val="clear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shd w:fill="D8D8D8" w:val="clear"/>
              </w:rPr>
              <w:t>ＭＬＯ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腫瘤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石灰化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構築の乱れ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局所的非対称性陰影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2545</wp:posOffset>
                      </wp:positionH>
                      <wp:positionV relativeFrom="paragraph">
                        <wp:posOffset>1134110</wp:posOffset>
                      </wp:positionV>
                      <wp:extent cx="1257300" cy="1143000"/>
                      <wp:effectExtent l="0" t="0" r="571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257480" cy="1143000"/>
                                <a:chOff x="0" y="0"/>
                                <a:chExt cx="1257480" cy="114300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257480" cy="1143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14480" y="36720"/>
                                  <a:ext cx="1143000" cy="9144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5pt;margin-top:89.3pt;width:99pt;height:90pt" coordorigin="67,1786" coordsize="1980,1800">
                      <v:rect id="shape_0" stroked="f" o:allowincell="t" style="position:absolute;left:67;top:1786;width:1979;height:1799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  <v:oval id="shape_0" fillcolor="white" stroked="t" o:allowincell="t" style="position:absolute;left:247;top:1844;width:1799;height:1439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</v:group>
                  </w:pict>
                </mc:Fallback>
              </mc:AlternateContent>
              <mc:AlternateContent>
                <mc:Choice Requires="wpg">
                  <w:drawing>
                    <wp:inline distT="0" distB="0" distL="0" distR="0">
                      <wp:extent cx="636905" cy="1035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36840" cy="1035000"/>
                                <a:chOff x="0" y="0"/>
                                <a:chExt cx="636840" cy="10350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3684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36840" cy="1035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362520" y="6840"/>
                                    <a:ext cx="274320" cy="53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846">
                                        <a:moveTo>
                                          <a:pt x="0" y="0"/>
                                        </a:moveTo>
                                        <a:cubicBezTo>
                                          <a:pt x="11" y="86"/>
                                          <a:pt x="5" y="383"/>
                                          <a:pt x="68" y="516"/>
                                        </a:cubicBezTo>
                                        <a:cubicBezTo>
                                          <a:pt x="131" y="649"/>
                                          <a:pt x="328" y="756"/>
                                          <a:pt x="380" y="801"/>
                                        </a:cubicBezTo>
                                        <a:cubicBezTo>
                                          <a:pt x="432" y="846"/>
                                          <a:pt x="380" y="790"/>
                                          <a:pt x="380" y="7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569520" cy="103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7" h="1630">
                                        <a:moveTo>
                                          <a:pt x="885" y="1630"/>
                                        </a:moveTo>
                                        <a:cubicBezTo>
                                          <a:pt x="880" y="1621"/>
                                          <a:pt x="871" y="1587"/>
                                          <a:pt x="868" y="1578"/>
                                        </a:cubicBezTo>
                                        <a:cubicBezTo>
                                          <a:pt x="865" y="1569"/>
                                          <a:pt x="870" y="1598"/>
                                          <a:pt x="868" y="1578"/>
                                        </a:cubicBezTo>
                                        <a:cubicBezTo>
                                          <a:pt x="866" y="1558"/>
                                          <a:pt x="897" y="1483"/>
                                          <a:pt x="854" y="1456"/>
                                        </a:cubicBezTo>
                                        <a:cubicBezTo>
                                          <a:pt x="811" y="1429"/>
                                          <a:pt x="702" y="1446"/>
                                          <a:pt x="610" y="1415"/>
                                        </a:cubicBezTo>
                                        <a:cubicBezTo>
                                          <a:pt x="518" y="1384"/>
                                          <a:pt x="397" y="1349"/>
                                          <a:pt x="301" y="1267"/>
                                        </a:cubicBezTo>
                                        <a:cubicBezTo>
                                          <a:pt x="205" y="1185"/>
                                          <a:pt x="68" y="1048"/>
                                          <a:pt x="34" y="921"/>
                                        </a:cubicBezTo>
                                        <a:cubicBezTo>
                                          <a:pt x="0" y="794"/>
                                          <a:pt x="33" y="631"/>
                                          <a:pt x="98" y="506"/>
                                        </a:cubicBezTo>
                                        <a:cubicBezTo>
                                          <a:pt x="163" y="381"/>
                                          <a:pt x="361" y="241"/>
                                          <a:pt x="422" y="174"/>
                                        </a:cubicBezTo>
                                        <a:cubicBezTo>
                                          <a:pt x="483" y="107"/>
                                          <a:pt x="449" y="133"/>
                                          <a:pt x="462" y="106"/>
                                        </a:cubicBezTo>
                                        <a:cubicBezTo>
                                          <a:pt x="475" y="79"/>
                                          <a:pt x="501" y="22"/>
                                          <a:pt x="503" y="11"/>
                                        </a:cubicBezTo>
                                        <a:cubicBezTo>
                                          <a:pt x="505" y="0"/>
                                          <a:pt x="480" y="32"/>
                                          <a:pt x="474" y="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50.15pt;height:81.5pt" coordorigin="0,0" coordsize="1003,1630">
                      <v:rect id="shape_0" stroked="f" o:allowincell="t" style="position:absolute;left:0;top:0;width:1002;height:1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1003;height:1630">
                        <v:shape id="shape_0" coordsize="432,846" path="m0,0c11,86,5,383,68,516c131,649,328,756,380,801c432,846,380,790,380,787e" stroked="t" o:allowincell="t" style="position:absolute;left:571;top:11;width:431;height:845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897,1630" path="m885,1630c880,1621,871,1587,868,1578c865,1569,870,1598,868,1578c866,1558,897,1483,854,1456c811,1429,702,1446,610,1415c518,1384,397,1349,301,1267c205,1185,68,1048,34,921c0,794,33,631,98,506c163,381,361,241,422,174c483,107,449,133,462,106c475,79,501,22,503,11c505,0,480,32,474,37e" stroked="t" o:allowincell="t" style="position:absolute;left:0;top:0;width:896;height:1629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623570" cy="1035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23520" cy="1035000"/>
                                <a:chOff x="0" y="0"/>
                                <a:chExt cx="623520" cy="103500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623520" cy="10350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622800" cy="10350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3280" y="0"/>
                                    <a:ext cx="569520" cy="1035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97" h="1630">
                                        <a:moveTo>
                                          <a:pt x="885" y="1630"/>
                                        </a:moveTo>
                                        <a:cubicBezTo>
                                          <a:pt x="880" y="1621"/>
                                          <a:pt x="871" y="1587"/>
                                          <a:pt x="868" y="1578"/>
                                        </a:cubicBezTo>
                                        <a:cubicBezTo>
                                          <a:pt x="865" y="1569"/>
                                          <a:pt x="870" y="1598"/>
                                          <a:pt x="868" y="1578"/>
                                        </a:cubicBezTo>
                                        <a:cubicBezTo>
                                          <a:pt x="866" y="1558"/>
                                          <a:pt x="897" y="1483"/>
                                          <a:pt x="854" y="1456"/>
                                        </a:cubicBezTo>
                                        <a:cubicBezTo>
                                          <a:pt x="811" y="1429"/>
                                          <a:pt x="702" y="1446"/>
                                          <a:pt x="610" y="1415"/>
                                        </a:cubicBezTo>
                                        <a:cubicBezTo>
                                          <a:pt x="518" y="1384"/>
                                          <a:pt x="397" y="1349"/>
                                          <a:pt x="301" y="1267"/>
                                        </a:cubicBezTo>
                                        <a:cubicBezTo>
                                          <a:pt x="205" y="1185"/>
                                          <a:pt x="68" y="1048"/>
                                          <a:pt x="34" y="921"/>
                                        </a:cubicBezTo>
                                        <a:cubicBezTo>
                                          <a:pt x="0" y="794"/>
                                          <a:pt x="33" y="631"/>
                                          <a:pt x="98" y="506"/>
                                        </a:cubicBezTo>
                                        <a:cubicBezTo>
                                          <a:pt x="163" y="381"/>
                                          <a:pt x="361" y="241"/>
                                          <a:pt x="422" y="174"/>
                                        </a:cubicBezTo>
                                        <a:cubicBezTo>
                                          <a:pt x="483" y="107"/>
                                          <a:pt x="449" y="133"/>
                                          <a:pt x="462" y="106"/>
                                        </a:cubicBezTo>
                                        <a:cubicBezTo>
                                          <a:pt x="475" y="79"/>
                                          <a:pt x="501" y="22"/>
                                          <a:pt x="503" y="11"/>
                                        </a:cubicBezTo>
                                        <a:cubicBezTo>
                                          <a:pt x="505" y="0"/>
                                          <a:pt x="480" y="32"/>
                                          <a:pt x="474" y="3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6480"/>
                                    <a:ext cx="274320" cy="5371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432" h="846">
                                        <a:moveTo>
                                          <a:pt x="0" y="0"/>
                                        </a:moveTo>
                                        <a:cubicBezTo>
                                          <a:pt x="11" y="86"/>
                                          <a:pt x="5" y="383"/>
                                          <a:pt x="68" y="516"/>
                                        </a:cubicBezTo>
                                        <a:cubicBezTo>
                                          <a:pt x="131" y="649"/>
                                          <a:pt x="328" y="756"/>
                                          <a:pt x="380" y="801"/>
                                        </a:cubicBezTo>
                                        <a:cubicBezTo>
                                          <a:pt x="432" y="846"/>
                                          <a:pt x="380" y="790"/>
                                          <a:pt x="380" y="78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936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49.1pt;height:81.5pt" coordorigin="0,0" coordsize="982,1630">
                      <v:rect id="shape_0" stroked="f" o:allowincell="t" style="position:absolute;left:0;top:0;width:981;height:162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group id="shape_0" style="position:absolute;left:0;top:0;width:980;height:1630">
                        <v:shape id="shape_0" coordsize="897,1630" path="m885,1630c880,1621,871,1587,868,1578c865,1569,870,1598,868,1578c866,1558,897,1483,854,1456c811,1429,702,1446,610,1415c518,1384,397,1349,301,1267c205,1185,68,1048,34,921c0,794,33,631,98,506c163,381,361,241,422,174c483,107,449,133,462,106c475,79,501,22,503,11c505,0,480,32,474,37e" stroked="t" o:allowincell="t" style="position:absolute;left:84;top:0;width:896;height:1629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  <v:shape id="shape_0" coordsize="432,846" path="m0,0c11,86,5,383,68,516c131,649,328,756,380,801c432,846,380,790,380,787e" stroked="t" o:allowincell="t" style="position:absolute;left:0;top:10;width:431;height:845;flip:x;mso-wrap-style:none;v-text-anchor:middle;mso-position-horizontal-relative:char">
                          <v:fill o:detectmouseclick="t" on="false"/>
                          <v:stroke color="black" weight="9360" joinstyle="round" endcap="flat"/>
                          <w10:wrap type="none"/>
                        </v:shape>
                      </v:group>
                    </v:group>
                  </w:pict>
                </mc:Fallback>
              </mc:AlternateContent>
            </w:r>
          </w:p>
        </w:tc>
        <w:tc>
          <w:tcPr>
            <w:tcW w:w="34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firstLine="73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腫瘤</w:t>
            </w:r>
          </w:p>
          <w:p>
            <w:pPr>
              <w:pStyle w:val="Normal"/>
              <w:snapToGrid w:val="false"/>
              <w:spacing w:lineRule="atLeast" w:line="240"/>
              <w:ind w:firstLine="73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石灰化</w:t>
            </w:r>
          </w:p>
          <w:p>
            <w:pPr>
              <w:pStyle w:val="Normal"/>
              <w:snapToGrid w:val="false"/>
              <w:spacing w:lineRule="atLeast" w:line="240"/>
              <w:ind w:firstLine="73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構築の乱れ</w:t>
            </w:r>
          </w:p>
          <w:p>
            <w:pPr>
              <w:pStyle w:val="Normal"/>
              <w:snapToGrid w:val="false"/>
              <w:spacing w:lineRule="atLeast" w:line="240"/>
              <w:ind w:firstLine="735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局所的非対称性陰影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2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>
          <w:trHeight w:val="1479" w:hRule="atLeast"/>
        </w:trPr>
        <w:tc>
          <w:tcPr>
            <w:tcW w:w="136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63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single"/>
                <w:shd w:fill="D8D8D8" w:val="clea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781935</wp:posOffset>
                      </wp:positionH>
                      <wp:positionV relativeFrom="paragraph">
                        <wp:posOffset>99060</wp:posOffset>
                      </wp:positionV>
                      <wp:extent cx="0" cy="914400"/>
                      <wp:effectExtent l="5080" t="0" r="508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9.05pt,7.8pt" to="219.05pt,79.7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  <w:u w:val="single"/>
                <w:shd w:fill="D8D8D8" w:val="clear"/>
              </w:rPr>
              <w:t>ＣＣ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腫瘤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石灰化</w:t>
            </w:r>
          </w:p>
          <w:p>
            <w:pPr>
              <w:pStyle w:val="Normal"/>
              <w:snapToGrid w:val="false"/>
              <w:spacing w:lineRule="atLeast" w:line="240"/>
              <w:ind w:firstLine="63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構築の乱れ</w:t>
            </w:r>
          </w:p>
          <w:p>
            <w:pPr>
              <w:pStyle w:val="Normal"/>
              <w:snapToGrid w:val="false"/>
              <w:ind w:firstLine="63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局所的非対称性陰影</w:t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firstLine="147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　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腫瘤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石灰化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構築の乱れ</w:t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局所的非対称性陰影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</w:r>
          </w:p>
        </w:tc>
      </w:tr>
      <w:tr>
        <w:trPr>
          <w:trHeight w:val="1395" w:hRule="atLeast"/>
        </w:trPr>
        <w:tc>
          <w:tcPr>
            <w:tcW w:w="13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　　断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21"/>
              </w:rPr>
              <w:t>カテゴリー分類</w:t>
            </w:r>
          </w:p>
        </w:tc>
        <w:tc>
          <w:tcPr>
            <w:tcW w:w="4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異常なし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悪性の疑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良性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                 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□　悪性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　　　　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良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かし悪性を否定できない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720" w:type="dxa"/>
            <w:gridSpan w:val="5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異常なし　　　 □　悪性の疑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良性　　　　　 □　悪性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良性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しかし悪性を否定できな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margin">
                  <wp:posOffset>-180340</wp:posOffset>
                </wp:positionH>
                <wp:positionV relativeFrom="page">
                  <wp:posOffset>5454650</wp:posOffset>
                </wp:positionV>
                <wp:extent cx="6751320" cy="65595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51320" cy="655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3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384"/>
                              <w:gridCol w:w="4120"/>
                              <w:gridCol w:w="2232"/>
                              <w:gridCol w:w="2896"/>
                            </w:tblGrid>
                            <w:tr>
                              <w:trPr/>
                              <w:tc>
                                <w:tcPr>
                                  <w:tcW w:w="5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TableHeading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判定年月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判定医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6" w:hRule="atLeast"/>
                              </w:trPr>
                              <w:tc>
                                <w:tcPr>
                                  <w:tcW w:w="5504" w:type="dxa"/>
                                  <w:gridSpan w:val="2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2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384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総合判定</w:t>
                                  </w:r>
                                </w:p>
                              </w:tc>
                              <w:tc>
                                <w:tcPr>
                                  <w:tcW w:w="412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210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精検不要　・　要精検</w:t>
                                  </w:r>
                                </w:p>
                              </w:tc>
                              <w:tc>
                                <w:tcPr>
                                  <w:tcW w:w="5128" w:type="dxa"/>
                                  <w:gridSpan w:val="2"/>
                                  <w:tcBorders>
                                    <w:top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（　　　　　　　　　　　　　　　　　　　　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.6pt;height:51.65pt;mso-wrap-distance-left:7.1pt;mso-wrap-distance-right:7.1pt;mso-wrap-distance-top:0pt;mso-wrap-distance-bottom:0pt;margin-top:429.5pt;mso-position-vertical-relative:page;margin-left:-14.2pt;mso-position-horizontal-relative:margin">
                <v:fill opacity="0f"/>
                <v:textbox inset="0in,0in,0in,0in">
                  <w:txbxContent>
                    <w:tbl>
                      <w:tblPr>
                        <w:tblW w:w="1063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384"/>
                        <w:gridCol w:w="4120"/>
                        <w:gridCol w:w="2232"/>
                        <w:gridCol w:w="2896"/>
                      </w:tblGrid>
                      <w:tr>
                        <w:trPr/>
                        <w:tc>
                          <w:tcPr>
                            <w:tcW w:w="5504" w:type="dxa"/>
                            <w:gridSpan w:val="2"/>
                            <w:tcBorders/>
                          </w:tcPr>
                          <w:p>
                            <w:pPr>
                              <w:pStyle w:val="TableHeading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判定年月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判定医師名</w:t>
                            </w:r>
                          </w:p>
                        </w:tc>
                      </w:tr>
                      <w:tr>
                        <w:trPr>
                          <w:trHeight w:val="396" w:hRule="atLeast"/>
                        </w:trPr>
                        <w:tc>
                          <w:tcPr>
                            <w:tcW w:w="5504" w:type="dxa"/>
                            <w:gridSpan w:val="2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232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ind w:firstLine="42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384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総合判定</w:t>
                            </w:r>
                          </w:p>
                        </w:tc>
                        <w:tc>
                          <w:tcPr>
                            <w:tcW w:w="412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21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精検不要　・　要精検</w:t>
                            </w:r>
                          </w:p>
                        </w:tc>
                        <w:tc>
                          <w:tcPr>
                            <w:tcW w:w="5128" w:type="dxa"/>
                            <w:gridSpan w:val="2"/>
                            <w:tcBorders>
                              <w:top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（　　　　　　　　　　　　　　　　　　　　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355</wp:posOffset>
                </wp:positionV>
                <wp:extent cx="3219450" cy="65087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19450" cy="65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70"/>
                              <w:gridCol w:w="2800"/>
                            </w:tblGrid>
                            <w:tr>
                              <w:trPr/>
                              <w:tc>
                                <w:tcPr>
                                  <w:tcW w:w="227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読影年月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読影医師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04" w:hRule="atLeast"/>
                              </w:trPr>
                              <w:tc>
                                <w:tcPr>
                                  <w:tcW w:w="2270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szCs w:val="21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5pt;height:51.25pt;mso-wrap-distance-left:7.1pt;mso-wrap-distance-right:0pt;mso-wrap-distance-top:0pt;mso-wrap-distance-bottom:0pt;margin-top:3.65pt;mso-position-vertical-relative:text;margin-left:256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70"/>
                        <w:gridCol w:w="2800"/>
                      </w:tblGrid>
                      <w:tr>
                        <w:trPr/>
                        <w:tc>
                          <w:tcPr>
                            <w:tcW w:w="227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読影年月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読影医師名</w:t>
                            </w:r>
                          </w:p>
                        </w:tc>
                      </w:tr>
                      <w:tr>
                        <w:trPr>
                          <w:trHeight w:val="704" w:hRule="atLeast"/>
                        </w:trPr>
                        <w:tc>
                          <w:tcPr>
                            <w:tcW w:w="2270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2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Cs w:val="21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Cs w:val="21"/>
          <w:u w:val="double"/>
        </w:rPr>
      </w:pPr>
      <w:r>
        <w:rPr>
          <w:rFonts w:eastAsia="ＭＳ ゴシック;MS Gothic" w:cs="ＭＳ ゴシック;MS Gothic" w:ascii="ＭＳ ゴシック;MS Gothic" w:hAnsi="ＭＳ ゴシック;MS Gothic"/>
          <w:b/>
          <w:szCs w:val="21"/>
          <w:u w:val="double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  <w:u w:val="doub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超音波検診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  <w:u w:val="double"/>
        </w:rPr>
        <w:t>精密検査として実施した場合に記入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  <w:u w:val="double"/>
        </w:rPr>
        <w:t>)</w:t>
      </w:r>
    </w:p>
    <w:tbl>
      <w:tblPr>
        <w:tblW w:w="10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500"/>
        <w:gridCol w:w="4535"/>
      </w:tblGrid>
      <w:tr>
        <w:trPr/>
        <w:tc>
          <w:tcPr>
            <w:tcW w:w="13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uble"/>
              </w:rPr>
            </w:r>
          </w:p>
        </w:tc>
        <w:tc>
          <w:tcPr>
            <w:tcW w:w="4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右</w:t>
            </w:r>
          </w:p>
        </w:tc>
        <w:tc>
          <w:tcPr>
            <w:tcW w:w="45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左</w:t>
            </w:r>
          </w:p>
        </w:tc>
      </w:tr>
      <w:tr>
        <w:trPr>
          <w:trHeight w:val="1722" w:hRule="atLeast"/>
        </w:trPr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  <w:u w:val="doub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u w:val="double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所　　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　 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所見の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59690</wp:posOffset>
                      </wp:positionV>
                      <wp:extent cx="788670" cy="796290"/>
                      <wp:effectExtent l="5080" t="5080" r="5715" b="254939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796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C　　 A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D　　 B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2pt;margin-top:4.7pt;width:62.05pt;height:6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C　　 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D　　 B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02510</wp:posOffset>
                      </wp:positionH>
                      <wp:positionV relativeFrom="paragraph">
                        <wp:posOffset>8890</wp:posOffset>
                      </wp:positionV>
                      <wp:extent cx="0" cy="914400"/>
                      <wp:effectExtent l="5080" t="0" r="50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3pt,0.7pt" to="181.3pt,72.6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　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127885</wp:posOffset>
                      </wp:positionH>
                      <wp:positionV relativeFrom="paragraph">
                        <wp:posOffset>134620</wp:posOffset>
                      </wp:positionV>
                      <wp:extent cx="342900" cy="342900"/>
                      <wp:effectExtent l="5080" t="5080" r="5715" b="571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55pt;margin-top:10.6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849755</wp:posOffset>
                      </wp:positionH>
                      <wp:positionV relativeFrom="paragraph">
                        <wp:posOffset>123190</wp:posOffset>
                      </wp:positionV>
                      <wp:extent cx="922020" cy="0"/>
                      <wp:effectExtent l="0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65pt,9.7pt" to="218.2pt,9.7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 xml:space="preserve">　　　　　　　　　　　　　 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  <w:u w:val="single"/>
              </w:rPr>
              <w:t>所見の位置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1"/>
                <w:u w:val="single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1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907540</wp:posOffset>
                      </wp:positionH>
                      <wp:positionV relativeFrom="paragraph">
                        <wp:posOffset>59690</wp:posOffset>
                      </wp:positionV>
                      <wp:extent cx="788670" cy="796290"/>
                      <wp:effectExtent l="5080" t="5080" r="5715" b="2531173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88760" cy="79632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A　　 C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24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B　　 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ｂ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50.2pt;margin-top:4.7pt;width:62.05pt;height:62.6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A　　 C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24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B　　 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ｂ</w:t>
                            </w:r>
                          </w:p>
                        </w:txbxContent>
                      </v:textbox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304415</wp:posOffset>
                      </wp:positionH>
                      <wp:positionV relativeFrom="paragraph">
                        <wp:posOffset>6985</wp:posOffset>
                      </wp:positionV>
                      <wp:extent cx="0" cy="914400"/>
                      <wp:effectExtent l="5080" t="0" r="508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144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1.45pt,0.55pt" to="181.45pt,72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1695</wp:posOffset>
                      </wp:positionH>
                      <wp:positionV relativeFrom="paragraph">
                        <wp:posOffset>124460</wp:posOffset>
                      </wp:positionV>
                      <wp:extent cx="342900" cy="342900"/>
                      <wp:effectExtent l="5080" t="5080" r="5715" b="571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3430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E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67.85pt;margin-top:9.8pt;width:26.95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E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  <w:lang w:val="en-US" w:eastAsia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826260</wp:posOffset>
                      </wp:positionH>
                      <wp:positionV relativeFrom="paragraph">
                        <wp:posOffset>113665</wp:posOffset>
                      </wp:positionV>
                      <wp:extent cx="92202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921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3.8pt,8.95pt" to="216.35pt,8.95pt" stroked="t" o:allowincell="t" style="position:absolute;flip:x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1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診　　断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１　異常なし　　　　　　　　　　　　　　　　３　良性、しかし悪性を否定できな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２　良性　（　　　　　　　　　　　　　）　　４　悪性の疑い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　　　　　　　　　　　　　　　　　　　　　５　悪性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精　　検</w:t>
            </w:r>
          </w:p>
        </w:tc>
        <w:tc>
          <w:tcPr>
            <w:tcW w:w="9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1"/>
              </w:rPr>
              <w:t>不要　　　・　　　要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/>
      </w:pPr>
      <w:r>
        <w:rPr>
          <w:b/>
          <w:szCs w:val="21"/>
        </w:rPr>
        <w:t>【精密医療機関　主治医殿】　</w:t>
      </w:r>
      <w:r>
        <w:rPr/>
        <w:t>乳がん検診の結果、精密検査が必要と思われますので、御高診下さいますようお願いいたします。一次検診結果については、当記録票をご参照ください。</w:t>
      </w:r>
    </w:p>
    <w:p>
      <w:pPr>
        <w:pStyle w:val="Normal"/>
        <w:ind w:firstLine="7980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szCs w:val="21"/>
        </w:rPr>
        <w:t>鹿屋市（</w:t>
      </w:r>
      <w:r>
        <w:rPr>
          <w:rFonts w:eastAsia="ＭＳ ゴシック;MS Gothic" w:cs="ＭＳ ゴシック;MS Gothic" w:ascii="ＭＳ ゴシック;MS Gothic" w:hAnsi="ＭＳ ゴシック;MS Gothic"/>
          <w:szCs w:val="21"/>
        </w:rPr>
        <w:t>2025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年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改定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</w:r>
    </w:p>
    <w:sectPr>
      <w:headerReference w:type="even" r:id="rId2"/>
      <w:headerReference w:type="default" r:id="rId3"/>
      <w:type w:val="nextPage"/>
      <w:pgSz w:w="11906" w:h="16838"/>
      <w:pgMar w:left="851" w:right="851" w:gutter="0" w:header="340" w:top="539" w:footer="0" w:bottom="14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20" w:hanging="0"/>
      <w:jc w:val="right"/>
      <w:rPr>
        <w:sz w:val="16"/>
        <w:szCs w:val="12"/>
      </w:rPr>
    </w:pPr>
    <w:r>
      <w:rPr>
        <w:sz w:val="16"/>
        <w:szCs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6T06:49:00Z</dcterms:created>
  <dc:creator>加藤 玲奈 r.k.</dc:creator>
  <dc:description/>
  <cp:keywords/>
  <dc:language>en-US</dc:language>
  <cp:lastModifiedBy>池田 彩帆里 s.i..</cp:lastModifiedBy>
  <cp:lastPrinted>2025-04-08T13:59:00Z</cp:lastPrinted>
  <dcterms:modified xsi:type="dcterms:W3CDTF">2025-04-08T05:27:00Z</dcterms:modified>
  <cp:revision>18</cp:revision>
  <dc:subject/>
  <dc:title>乳がん検診記録票</dc:title>
</cp:coreProperties>
</file>