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0495</wp:posOffset>
                </wp:positionV>
                <wp:extent cx="62572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令和５年度　鹿屋市緑のカーテンコンテスト　結果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4.8pt;mso-wrap-distance-left:9.05pt;mso-wrap-distance-right:9.05pt;mso-wrap-distance-top:3.6pt;mso-wrap-distance-bottom:3.6pt;margin-top:11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令和５年度　鹿屋市緑のカーテンコンテスト　結果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者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090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ふりが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参加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又は代表者名）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の場合は記載不要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住所・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鹿屋市　　　　町　　　　番地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　　　　　　　丁目　　　番　　　号</w:t>
            </w:r>
          </w:p>
        </w:tc>
      </w:tr>
      <w:tr>
        <w:trPr>
          <w:trHeight w:val="6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電話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緑のカーテン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405"/>
      </w:tblGrid>
      <w:tr>
        <w:trPr>
          <w:trHeight w:val="10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設置場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記載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記載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職員室前の窓、自宅南側の壁面　など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栽培品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設置の状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※裏面に写真を添付してください。</w:t>
            </w:r>
          </w:p>
        </w:tc>
      </w:tr>
      <w:tr>
        <w:trPr>
          <w:trHeight w:val="5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緑のカーテンの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10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効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てはまるものにチェック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緑のカーテン設置前より涼しく過ごせ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員や児童・生徒に環境に対する理解を深めることができ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冷房の設定温度を上げた（　　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℃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10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工夫した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育成・設置形状など工夫した点を記載して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含めて、自由に感想をお書き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※記入欄が足りない場合は、用紙を継ぎ足すか、別用紙（Ａ４サイズ）に記入してください。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　①提出書類・写真等は、返却できません。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書類・写真等の内容は主催者に帰属し、ホームページ等で公表することがあることを了承のうえご応募ください。</w:t>
      </w:r>
    </w:p>
    <w:p>
      <w:pPr>
        <w:pStyle w:val="Normal"/>
        <w:ind w:left="720" w:hanging="720"/>
        <w:rPr/>
      </w:pPr>
      <w:r>
        <w:rPr/>
        <w:t>　　③応募用紙に記載・写真添付のうえ、生活環境課に郵送又はＥメールで提出してください。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60"/>
          <w:kern w:val="0"/>
        </w:rPr>
        <w:t>郵送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：〒</w:t>
      </w:r>
      <w:r>
        <w:rPr>
          <w:rFonts w:cs="ＭＳ 明朝;MS Mincho" w:ascii="ＭＳ 明朝;MS Mincho" w:hAnsi="ＭＳ 明朝;MS Mincho"/>
        </w:rPr>
        <w:t>893-8501</w:t>
      </w:r>
      <w:r>
        <w:rPr>
          <w:rFonts w:ascii="ＭＳ 明朝;MS Mincho" w:hAnsi="ＭＳ 明朝;MS Mincho" w:cs="ＭＳ 明朝;MS Mincho"/>
        </w:rPr>
        <w:t>　鹿屋市共栄町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番１号　生活環境課　環境政策係</w:t>
      </w:r>
    </w:p>
    <w:p>
      <w:pPr>
        <w:pStyle w:val="Normal"/>
        <w:ind w:left="720" w:firstLine="240"/>
        <w:rPr/>
      </w:pPr>
      <w:r>
        <w:rPr>
          <w:rFonts w:ascii="ＭＳ 明朝;MS Mincho" w:hAnsi="ＭＳ 明朝;MS Mincho" w:cs="ＭＳ 明朝;MS Mincho"/>
        </w:rPr>
        <w:t>　Ｅメール：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ikatsu@city.kanoya.lg.jp</w:t>
      </w:r>
    </w:p>
    <w:p>
      <w:pPr>
        <w:pStyle w:val="Normal"/>
        <w:ind w:left="720" w:firstLine="240"/>
        <w:rPr/>
      </w:pPr>
      <w:r>
        <w:rPr/>
        <w:t>　担　　当：生活環境課環境政策係　古鉄（こてつ）、小原</w:t>
      </w:r>
    </w:p>
    <w:p>
      <w:pPr>
        <w:pStyle w:val="Normal"/>
        <w:rPr/>
      </w:pPr>
      <w:r>
        <w:rPr/>
        <w:t>（裏面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34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　　</w:t>
            </w:r>
            <w:r>
              <w:rPr>
                <w:b/>
              </w:rPr>
              <w:t>１　全体写真（建物全体と緑のカーテンの設置状況がわかる写真）</w:t>
            </w:r>
          </w:p>
          <w:p>
            <w:pPr>
              <w:pStyle w:val="Normal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9525</wp:posOffset>
                      </wp:positionV>
                      <wp:extent cx="5006975" cy="308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6975" cy="308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25pt;height:242.65pt;mso-wrap-distance-left:9.05pt;mso-wrap-distance-right:9.05pt;mso-wrap-distance-top:0pt;mso-wrap-distance-bottom:0pt;margin-top:-0.75pt;mso-position-vertical-relative:text;margin-left:4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-9525</wp:posOffset>
                      </wp:positionV>
                      <wp:extent cx="1073150" cy="577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45.5pt;mso-wrap-distance-left:9.05pt;mso-wrap-distance-right:9.05pt;mso-wrap-distance-top:0pt;mso-wrap-distance-bottom:0pt;margin-top:-0.75pt;mso-position-vertical-relative:text;margin-left:215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66675" cy="76454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4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.05pt;margin-top:-0.5pt;width:5.2pt;height:60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-6350</wp:posOffset>
                      </wp:positionV>
                      <wp:extent cx="133350" cy="76454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646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1.3pt;margin-top:-0.5pt;width:10.45pt;height:60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sz w:val="20"/>
                <w:szCs w:val="20"/>
              </w:rPr>
              <w:t>※コメント欄（自由にお書きください）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1" w:hanging="241"/>
              <w:rPr>
                <w:b/>
                <w:b/>
              </w:rPr>
            </w:pPr>
            <w:r>
              <w:rPr>
                <w:b/>
              </w:rPr>
              <w:t>２　自由写真（</w:t>
            </w:r>
            <w:r>
              <w:rPr>
                <w:b/>
              </w:rPr>
              <w:t>PR</w:t>
            </w:r>
            <w:r>
              <w:rPr>
                <w:b/>
              </w:rPr>
              <w:t>したい写真を自由に添付してください　）</w:t>
            </w:r>
          </w:p>
          <w:p>
            <w:pPr>
              <w:pStyle w:val="Normal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9525</wp:posOffset>
                      </wp:positionV>
                      <wp:extent cx="5006975" cy="30816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6975" cy="308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25pt;height:242.65pt;mso-wrap-distance-left:9.05pt;mso-wrap-distance-right:9.05pt;mso-wrap-distance-top:0pt;mso-wrap-distance-bottom:0pt;margin-top:-0.75pt;mso-position-vertical-relative:text;margin-left:4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96520</wp:posOffset>
                      </wp:positionV>
                      <wp:extent cx="1073150" cy="577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45.5pt;mso-wrap-distance-left:9.05pt;mso-wrap-distance-right:9.05pt;mso-wrap-distance-top:0pt;mso-wrap-distance-bottom:0pt;margin-top:7.6pt;mso-position-vertical-relative:text;margin-left:215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33350" cy="76454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6464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5pt;width:10.45pt;height:60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-6350</wp:posOffset>
                      </wp:positionV>
                      <wp:extent cx="133350" cy="76454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646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6.05pt;margin-top:-0.5pt;width:10.45pt;height:60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sz w:val="20"/>
                <w:szCs w:val="20"/>
              </w:rPr>
              <w:t>※コメント欄（自由にお書きください）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9:00Z</dcterms:created>
  <dc:creator>kanoyaadmin</dc:creator>
  <dc:description/>
  <cp:keywords/>
  <dc:language>en-US</dc:language>
  <cp:lastModifiedBy>古鉄 健太朗 k.k.</cp:lastModifiedBy>
  <cp:lastPrinted>2023-06-20T11:38:00Z</cp:lastPrinted>
  <dcterms:modified xsi:type="dcterms:W3CDTF">2023-06-20T02:39:00Z</dcterms:modified>
  <cp:revision>2</cp:revision>
  <dc:subject/>
  <dc:title/>
</cp:coreProperties>
</file>